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 мая 2015  № 1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заседании    Совета   депутат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город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  района   Смоленско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виду неявки на заседание Совета депутатов Ельнинского городского поселения Ельнинского района Смоленской области докладчика – председателя избирательной комиссии Пантюховой Е.А. по вопросу «Об утверждении схемы избирательных округов по выборам депутатов Совета депутатов Ельнинского городского поселения Ельнинского района Смоленской области» перенести заседание Совета депутатов с 07 мая 2015 года на 12 мая 2015 года в 14.00 ча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заседание Совета депутатов с 07 мая 2015 года на 12 мая 2015 года в 14.00 час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городского поселения  Ельнинского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района Смоленской области</w:t>
        <w:tab/>
        <w:tab/>
        <w:tab/>
        <w:tab/>
        <w:tab/>
        <w:tab/>
        <w:tab/>
        <w:tab/>
        <w:t>С.Н. Богач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5-05-08T13:36:00Z</cp:lastPrinted>
  <dcterms:modified xsi:type="dcterms:W3CDTF">2015-05-08T10:36:00Z</dcterms:modified>
  <cp:revision>33</cp:revision>
  <dc:subject/>
  <dc:title>ПРОЕКТ</dc:title>
</cp:coreProperties>
</file>