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8 октября 2015  № 17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243" w:hanging="0"/>
        <w:jc w:val="both"/>
        <w:rPr/>
      </w:pPr>
      <w:r>
        <w:rPr/>
        <w:t>О внесении изменений в решение Совета депутатов Ельнинского городского поселения Ельнинского района Смоленской области от 21.07.2015 № 31 «О ликвидации Администрации Ельнинского городского поселения Ельнинского района Смолен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ти изменения в состав ликвидационной комиссии, утвержденный решением Совета депутатов Ельнинского городского поселения Ельнинского района Смоленской области от 21.07.2015 года № 31, изложив его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7"/>
        <w:jc w:val="center"/>
        <w:rPr/>
      </w:pPr>
      <w:r>
        <w:rPr/>
        <w:t>Состав ликвидационной комиссии</w:t>
      </w:r>
    </w:p>
    <w:p>
      <w:pPr>
        <w:pStyle w:val="Normal"/>
        <w:ind w:firstLine="717"/>
        <w:jc w:val="center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ринкеев Виталий Петрович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лавы Администрации муниципального образования «Ельнинский район» Смоленской области, руководитель ликвидационной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Юрков Виктор Иванович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Главы Администрации муниципального образования - начальник отдела жилищно-коммунального и городского хозяйства, заместитель руководителя ликвидационной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аврютина Татьяна Владимиро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 сектора организационной и кадровой работы Администрации муниципального образования «Ельнинский район» Смоленской области, секретарь ликвидационной комиссии</w:t>
            </w:r>
          </w:p>
        </w:tc>
      </w:tr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</w:rPr>
        <w:t>Члены ликвидационной комисс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ещенкова Татьяна Владимиро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финансового управления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зунова Светлана Валентино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укова Елена Анатолье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юридического сектора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кутина Юлия Викторо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– главный бухгалтер сектора бухгалтерского учета и отчетности Администрац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фанасьева Ирина Евгенье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Администрации Ельнинского городского поселения Ельнинского района Смолен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аренкова Елена Михайловна 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2 категории отдела жилищно-коммунального и городского хозяйства Администрации муниципального образования «Ельнинский район» Смоленской области»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5-10-09T15:23:00Z</cp:lastPrinted>
  <dcterms:modified xsi:type="dcterms:W3CDTF">2015-10-09T12:23:00Z</dcterms:modified>
  <cp:revision>57</cp:revision>
  <dc:subject/>
  <dc:title>Утверждено</dc:title>
</cp:coreProperties>
</file>