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июня 2015  № 2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 Ельнинского городского поселения Ельнинского района Смоленской области третьего созыва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0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7 областного закона от 03.07.2003 № 41-з «О выборах органов местного самоуправления в Смоленской области» и статьей 9 Устава Ельнинского городского поселения Ельнинского района Смоленской области,</w:t>
      </w:r>
      <w:r>
        <w:rPr>
          <w:color w:val="000000"/>
          <w:sz w:val="28"/>
        </w:rPr>
        <w:t xml:space="preserve"> 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1. Назначить выборы депутатов Совета депутатов Ельнинского городского поселения Ельнинского района Смоленской области третьего созыва на 13 сентября 2015 года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ab/>
        <w:t>А.П. Нов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06-22T16:23:00Z</cp:lastPrinted>
  <dcterms:modified xsi:type="dcterms:W3CDTF">2015-06-22T13:26:00Z</dcterms:modified>
  <cp:revision>57</cp:revision>
  <dc:subject/>
  <dc:title>ПРОЕКТ</dc:title>
</cp:coreProperties>
</file>