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ня 2015  № 2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18 декабря 2014 № 45 (в редакции решений от 22.04.2015 № 7, от 19.06.2015 № 19)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</w:t>
      </w:r>
      <w:r>
        <w:rPr>
          <w:sz w:val="28"/>
        </w:rPr>
        <w:t>,</w:t>
      </w:r>
      <w:r>
        <w:rPr>
          <w:color w:val="000000"/>
          <w:sz w:val="28"/>
        </w:rPr>
        <w:t xml:space="preserve"> 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18 декабря 2014 года №45«О бюджете Ельнинского городского поселения Ельнинского района Смоленской области на 2015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1. Утвердить </w:t>
      </w:r>
      <w:r>
        <w:rPr>
          <w:bCs/>
          <w:sz w:val="28"/>
          <w:lang w:val="en-US"/>
        </w:rPr>
        <w:t>основные характеристики бюджета Ельнинского городского поселения Ельнинского района Смоленской области (далее – бюджет городского поселения) на 201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доходов бюджета городского поселения в сумме 54300,0 тыс. рублей, в том числе объем безвозмездных поступлений в сумме 33377,8 тыс. рублей, из которых объем полученных межбюджетных трансфертов - 26728,1 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бюджета городского поселения в сумме 53161,6 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фицит бюджета городского поселения в сумме 1138,4 тыс. рублей, что составляет 5,4 процента от утвержденного общего годового объема доходов бюджета городского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Источники финансирования дефицита бюджета городского поселения в 2015 году изложить в новой редак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4F81BD"/>
              </w:rPr>
            </w:pPr>
            <w:r>
              <w:rPr>
                <w:b/>
                <w:bCs/>
                <w:i/>
                <w:iCs/>
                <w:color w:val="4F81BD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8362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400,0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0192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0192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29,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188453,4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188453,4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188453,4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188453,4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11882,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11882,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11882,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11882,9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 xml:space="preserve"> 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6" w:leader="none"/>
        </w:tabs>
        <w:jc w:val="right"/>
        <w:rPr/>
      </w:pPr>
      <w:r>
        <w:rPr/>
        <w:t>(тыс. руб.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04"/>
        <w:gridCol w:w="851"/>
        <w:gridCol w:w="850"/>
        <w:gridCol w:w="1134"/>
        <w:gridCol w:w="993"/>
        <w:gridCol w:w="1833"/>
      </w:tblGrid>
      <w:tr>
        <w:trPr>
          <w:tblHeader w:val="true"/>
          <w:trHeight w:val="94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льнинское городское поселение, Совет депутатов Ельнин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61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ункционирование законодательных (представительных) органов государственной власти и представительных органов 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а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ция Ельнин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6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и референдумов в органы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госрочная областная целевая программа «Совершенствование и развитие сети автомобильных дорог общего пользования в Смоленской области» на 2013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 нужд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целевая программа по ремонту автомобильных дорог общего пользования Ельнинского городского поселения Ельнинского района Смоленской области на 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8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 на 2014-2016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мероприятий по реализации </w:t>
            </w:r>
            <w:r>
              <w:rPr>
                <w:lang w:val="en-US"/>
              </w:rPr>
              <w:t>Муниципальн</w:t>
            </w:r>
            <w:r>
              <w:rPr/>
              <w:t>ой</w:t>
            </w:r>
            <w:r>
              <w:rPr>
                <w:lang w:val="en-US"/>
              </w:rPr>
              <w:t xml:space="preserve"> адресн</w:t>
            </w:r>
            <w:r>
              <w:rPr/>
              <w:t>ой</w:t>
            </w:r>
            <w:r>
              <w:rPr>
                <w:lang w:val="en-US"/>
              </w:rPr>
              <w:t xml:space="preserve"> программ</w:t>
            </w:r>
            <w:r>
              <w:rPr/>
              <w:t>ы</w:t>
            </w:r>
            <w:r>
              <w:rPr>
                <w:lang w:val="en-US"/>
              </w:rPr>
              <w:t xml:space="preserve"> по переселению граждан из аварийного жилищного фонда Ельнинского городского поселения Ельнинского района Смоленской области на 2013-2015 год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5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униципальная адресная программа капитального ремонта общего имущества в многоквартирных домах Ельнинского городского поселения Ельнинского района Смоленской области на 2013-2043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Текущий и капитальный ремонт муниципального 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мероприятий в сфере культур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 сектора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змещение расходов по транспортировке, погрузке, разгрузке невостребованных труп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-сиротам, о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ремонта одного из жилых помещений, нуждающихся в ремонте и принадлежащим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 Ведомственная структура расходов бюджета Ельнинского городского поселения Ельнинского района Смоленской области на 2015 год изложить в новой редакции.</w:t>
      </w:r>
    </w:p>
    <w:p>
      <w:pPr>
        <w:pStyle w:val="Normal"/>
        <w:tabs>
          <w:tab w:val="clear" w:pos="708"/>
          <w:tab w:val="left" w:pos="74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(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28"/>
        <w:gridCol w:w="1085"/>
        <w:gridCol w:w="425"/>
        <w:gridCol w:w="851"/>
        <w:gridCol w:w="1134"/>
        <w:gridCol w:w="709"/>
        <w:gridCol w:w="1833"/>
      </w:tblGrid>
      <w:tr>
        <w:trPr>
          <w:tblHeader w:val="true"/>
          <w:trHeight w:val="94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льнинское городское поселение, Совет депутатов Ельнинского городского по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61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 депутатов Ельнинского городского по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ункционирование законодательных (представительных) органов государственной власти и представительных органов  муниципальных образовани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а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, за исключением фонда оплаты тру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ция Ельнинского городского по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6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Глава местной администрации (исполнительно-распорядительного органа муниципального образ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 и иных платеж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на содержание (за исключением расходов на выплаты по оплате труд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проведения выборов и референдум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ыборов и референдумов в органы местного само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орожный фон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автомобильных дор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госрочная  областная целевая программа «Совершенствование и развитие сети автомобильных дорог общего пользования в Смоленской области» на 2013-2015 г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 (муниципальных нужд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8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целевая программа по ремонту автомобильных дорог общего пользования Ельнинского городского поселения Ельнинского района Смоленской области на 2014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8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 на 2014-2016 г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мероприятий по реализации </w:t>
            </w:r>
            <w:r>
              <w:rPr>
                <w:lang w:val="en-US"/>
              </w:rPr>
              <w:t>Муниципальн</w:t>
            </w:r>
            <w:r>
              <w:rPr/>
              <w:t>ой</w:t>
            </w:r>
            <w:r>
              <w:rPr>
                <w:lang w:val="en-US"/>
              </w:rPr>
              <w:t xml:space="preserve"> адресн</w:t>
            </w:r>
            <w:r>
              <w:rPr/>
              <w:t>ой</w:t>
            </w:r>
            <w:r>
              <w:rPr>
                <w:lang w:val="en-US"/>
              </w:rPr>
              <w:t xml:space="preserve"> программ</w:t>
            </w:r>
            <w:r>
              <w:rPr/>
              <w:t>ы</w:t>
            </w:r>
            <w:r>
              <w:rPr>
                <w:lang w:val="en-US"/>
              </w:rPr>
              <w:t xml:space="preserve"> по переселению граждан из аварийного жилищного фонда Ельнинского городского поселения Ельнинского района Смоленской области на 2013-2015 годы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5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униципальная адресная программа капитального ремонта общего имущества в многоквартирных домах Ельнинского городского поселения Ельнинского района Смоленской области на 2013-2043 г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оддержка жилищного хозя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Текущий и капитальный ремонт муниципального жилищного фон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области коммунального хозя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и содержание мест захоро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и кинематографи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ультур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сфере куль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мероприятий в сфере культурной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ство и управление в сфере установленных функций органов  местного самоуправления Администрации Ельнинского городского поселения Ельнинского района Смолен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 сектора государственного 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П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озмещение расходов по транспортировке, погрузке, разгрузке невостребованных труп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-сиротам, 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ремонта одного из жилых помещений, нуждающихся в ремонте и принадлежащим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в  области здравоохранения, спорта и физической культуры, туриз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платежи по муниципальному долг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ешение опубликовать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ab/>
        <w:t>А.П. Нов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6-22T16:23:00Z</cp:lastPrinted>
  <dcterms:modified xsi:type="dcterms:W3CDTF">2015-06-30T13:13:00Z</dcterms:modified>
  <cp:revision>61</cp:revision>
  <dc:subject/>
  <dc:title>ПРОЕКТ</dc:title>
</cp:coreProperties>
</file>