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июля 2015  № 30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Ельнинского района об устранении нарушений Федерального закона № 131 ФЗ «Об общих принципах организации местного самоуправления в Российской федерации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ие прокурора Ельнинского района от 07.07.2015 года № 02-36-151 «Об устранении нарушений Федерального закона № 131 ФЗ «Об общих принципах организации местного самоуправления в Российской федерации»»,</w:t>
      </w:r>
      <w:r>
        <w:rPr>
          <w:color w:val="000000"/>
          <w:sz w:val="28"/>
        </w:rPr>
        <w:t xml:space="preserve"> 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1" w:firstLine="688"/>
        <w:jc w:val="both"/>
        <w:rPr>
          <w:sz w:val="28"/>
          <w:szCs w:val="20"/>
        </w:rPr>
      </w:pPr>
      <w:r>
        <w:rPr>
          <w:sz w:val="28"/>
          <w:szCs w:val="20"/>
        </w:rPr>
        <w:t>Представление прокурора Ельнинского района от 07.07.2015 года № 02-36-151 «Об устранении нарушений Федерального закона № 131 ФЗ «Об общих принципах организации местного самоуправления в Российской федерации»» признать обоснованным и законным. Указанные в представлении нарушения имеют мест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1" w:firstLine="688"/>
        <w:jc w:val="both"/>
        <w:rPr>
          <w:sz w:val="28"/>
          <w:szCs w:val="20"/>
        </w:rPr>
      </w:pPr>
      <w:r>
        <w:rPr>
          <w:sz w:val="28"/>
          <w:szCs w:val="20"/>
        </w:rPr>
        <w:t>За нарушение требований Устава Ельнинского городского поселения Ельнинского района Смоленской области, Регламента Ельнинского городского поселения Ельнинского района Смоленской области от 06.03.2006 № 23 и нарушение принятия порядка учета предложений по проекту решения «О внесении изменений в Устав Ельнинского городского поселения Ельнинского района Смоленской области и порядка участия граждан в его обсуждении» заместителю Главы муниципального образования Ельнинского городского поселения Ельнинского района Смоленской области Богачеву С.Н. объявить за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 городского      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района      Смоленской      области</w:t>
        <w:tab/>
        <w:tab/>
        <w:tab/>
        <w:tab/>
        <w:t>С.Н. Богач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5-07-24T11:41:00Z</cp:lastPrinted>
  <dcterms:modified xsi:type="dcterms:W3CDTF">2015-07-24T08:41:00Z</dcterms:modified>
  <cp:revision>73</cp:revision>
  <dc:subject/>
  <dc:title>ПРОЕКТ</dc:title>
</cp:coreProperties>
</file>