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11 марта 2015      № 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845" w:hanging="0"/>
        <w:jc w:val="both"/>
        <w:rPr>
          <w:bCs/>
          <w:szCs w:val="24"/>
        </w:rPr>
      </w:pPr>
      <w:r>
        <w:rPr>
          <w:bCs/>
          <w:szCs w:val="24"/>
        </w:rPr>
        <w:t>Об утверждении платы за пользование жилым помещением (наем) в муниципальном жилищном фонде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исполнение решений Совета депутатов Ельнинского городского поселения Ельнинского района Смоленской области от 23.09.2014 № 33, от 29.12.2014 № 48 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Администрацию Ельнинского городского поселения Ельнинского района Смоленской области в срок до 01 апреля 2015 года разработать и представить на рассмотрение в Совет депутатов Ельнинского городского поселения Ельнинского района Смоленской области тариф платы за пользование жилым помещением (плата за наем) в муниципальном жилищном фонде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Ельнинского городского поселения Ельнинского района Смоленской области Новиковой Е.А. принять меры административного воздействия к лицам, допустившим неисполнение решений Совета депутатов Ельнинского городского поселения Ельнинского района Смоленской области от 23.09.2014 № 33, от 29.12.2014 № 48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Администрации Ельнинского городского поселения Ельни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/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А.П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5-03-13T14:44:00Z</cp:lastPrinted>
  <dcterms:modified xsi:type="dcterms:W3CDTF">2015-03-13T11:45:00Z</dcterms:modified>
  <cp:revision>58</cp:revision>
  <dc:subject/>
  <dc:title>Утверждено</dc:title>
</cp:coreProperties>
</file>