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5  № 4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 перечня имущества, подлежащего включению в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.14 Федерального закона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8.05.2013 г. № 17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включению в казну Ельнинского городского поселения Ельнинского района Смолен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городского     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района      Смоленской  области                              А.А. Авдюшин</w:t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left="5812" w:right="-1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right="-1" w:hanging="0"/>
        <w:jc w:val="both"/>
        <w:rPr/>
      </w:pPr>
      <w:r>
        <w:rPr/>
        <w:t>от 23.12.2015 № 45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одлежащих включению в казну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, г. Ельня, мкр. Кутузовский, д. 6,кв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12-25T11:26:00Z</cp:lastPrinted>
  <dcterms:modified xsi:type="dcterms:W3CDTF">2015-12-25T08:26:00Z</dcterms:modified>
  <cp:revision>57</cp:revision>
  <dc:subject/>
  <dc:title>ПРОЕКТ</dc:title>
</cp:coreProperties>
</file>