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15  № 5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Главы муниципального образования Ельнинского городского поселения Ельнинского района Смоленской области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40 Федерального  закона  от 6 октября 2003  года  № 131-ФЗ «Об общих принципах организации местного самоуправления в Российской Федерации», Устава Ельнинского городского поселения Ельнинского района Смоленской области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Прекратить полномочия Главы муниципального образования Ельнинского городского поселения Ельнинского района Смоленской области Новикова Александра Поликарповича в связи с истечением срока полномочий 24 сентября 2015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5-09-25T09:17:00Z</cp:lastPrinted>
  <dcterms:modified xsi:type="dcterms:W3CDTF">2015-09-25T06:23:00Z</dcterms:modified>
  <cp:revision>35</cp:revision>
  <dc:subject/>
  <dc:title>ПРОЕКТ</dc:title>
</cp:coreProperties>
</file>