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/>
        <w:t>СОВЕТ ДЕПУТАТОВ ЕЛЬНИНСКОГО ГОРОДСКОГО ПОСЕЛЕНИЯ</w:t>
      </w:r>
    </w:p>
    <w:p>
      <w:pPr>
        <w:pStyle w:val="Heading1"/>
        <w:jc w:val="center"/>
        <w:rPr/>
      </w:pPr>
      <w:r>
        <w:rPr/>
        <w:t>ЕЛЬНИНСКОГО РАЙОНА СМОЛЕНСКОЙ ОБЛАСТИ</w:t>
      </w:r>
    </w:p>
    <w:p>
      <w:pPr>
        <w:pStyle w:val="Style20"/>
        <w:spacing w:before="0" w:after="0"/>
        <w:ind w:firstLine="113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0"/>
        <w:spacing w:before="0" w:after="0"/>
        <w:ind w:firstLine="113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>Р Е Ш Е Н И Е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т « 31 » марта 2015   № 5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787"/>
      </w:tblGrid>
      <w:tr>
        <w:trPr>
          <w:trHeight w:val="300" w:hRule="atLeast"/>
        </w:trPr>
        <w:tc>
          <w:tcPr>
            <w:tcW w:w="4569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те за пользование жилым помещением (платы за наем) для нанимателей жилых помещений по договорам социального найма и договорам найма жилых помещений госу-дарственного или муниципального жилищного фонда</w:t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Уставом Ельнинского городского поселения Ельнинского района Смоленской области Совет депутатов Ельнинского городского поселения Ельнинского района Смоленской области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етодику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бязательному официальному опубликованию в газете «Ельнинский вестник» и на официальном сайте Администрации Ельнинского городского поселения Ельнинского района Смоле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na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, но не ранее 1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городского      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 Смоленской области</w:t>
        <w:tab/>
        <w:tab/>
        <w:tab/>
        <w:tab/>
        <w:t>А.П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ConsNormal"/>
        <w:ind w:right="0" w:firstLine="637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ConsNormal"/>
        <w:ind w:left="4944" w:right="0" w:firstLine="4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депутатов</w:t>
      </w:r>
    </w:p>
    <w:p>
      <w:pPr>
        <w:pStyle w:val="ConsNormal"/>
        <w:ind w:left="538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ьнинского городского поселения Ельнинского района Смоленской области</w:t>
      </w:r>
    </w:p>
    <w:p>
      <w:pPr>
        <w:pStyle w:val="ConsNormal"/>
        <w:ind w:left="4944" w:right="0" w:firstLine="443"/>
        <w:rPr/>
      </w:pPr>
      <w:r>
        <w:rPr>
          <w:rFonts w:cs="Times New Roman" w:ascii="Times New Roman" w:hAnsi="Times New Roman"/>
          <w:sz w:val="28"/>
        </w:rPr>
        <w:t>от 31 марта 2015 № 5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мера платы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ьзование жилым помещением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Методика определения размера платы за пользование жилым помещением (платы за наем)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та за наем устанавливается в расчете на 1 кв. м общей площади жилого помещ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зовая ставка платы за наем определяется на уровне минимального взноса на капитальный ремон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платы за наем устанавливается в зависимости от  качества и благоустройства жилого помещения, месторасположения дома.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ачество и благоустройство жилого помещения учитываются путем примене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эффициента благоустройства (К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, при этом жилые до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яются на три</w:t>
      </w:r>
      <w:r>
        <w:rPr/>
        <w:t xml:space="preserve"> группы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528"/>
        <w:gridCol w:w="257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 до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ы домов по видам благоустрой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коэффициента благоустройства,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б</w:t>
            </w:r>
          </w:p>
        </w:tc>
      </w:tr>
      <w:tr>
        <w:trPr>
          <w:trHeight w:val="12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, имеющие все виды благоустройства, кроме лифтов и мусоропровод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9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 дома, имеющие не все виды благоустройст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>
          <w:trHeight w:val="6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 дома, не канализован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расположение жилого дома учитывается путем применения коэффициента зоны (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ьнинское городское поселение Ельнинского района Смоленской области  разделено  на две зон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а № 1 (центральная часть города)  (Кз=1,1)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№ 2 (Кз=1,0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жилых домов Ельнинского городского поселения Ельнинского района Смоленской области  по зонам приводится в приложении к настоящей Методике определения размера платы за пользование жилым помещением (платы за наем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а за наем определяется по следующей формуле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=Η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 - плата за нае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ая ставка платы за наем 1 кв. м общей площади жилого помещения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– доля оплаты население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благоустрой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он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общая площадь жилого помещения (кв. м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Методике определения размера платы за пользование жилым помещением </w:t>
      </w:r>
    </w:p>
    <w:p>
      <w:pPr>
        <w:pStyle w:val="Normal"/>
        <w:ind w:left="4678" w:right="-2" w:hanging="142"/>
        <w:rPr>
          <w:sz w:val="28"/>
          <w:szCs w:val="28"/>
        </w:rPr>
      </w:pPr>
      <w:r>
        <w:rPr>
          <w:sz w:val="28"/>
          <w:szCs w:val="28"/>
        </w:rPr>
        <w:t>(платы за на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 месторасположению относящихся к зоне № 1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которым применяется коэффициент зоны Кз=1,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947"/>
        <w:gridCol w:w="360"/>
        <w:gridCol w:w="3243"/>
        <w:gridCol w:w="1043"/>
      </w:tblGrid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лицы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м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лицы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ма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Интернациональн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Интернациональн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Интернациональн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ервомай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ервомай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олетар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ервомай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олетар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олетар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олетар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36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Энгельс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Энгельс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Энгельс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Энгельс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оармей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436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оармей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вардей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А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А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6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улица Пролетар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Пролетар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улица Пролетар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месторасположению относящихся к зоне № 2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которым применяется коэффициент зоны Кз=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867"/>
        <w:gridCol w:w="534"/>
        <w:gridCol w:w="3379"/>
        <w:gridCol w:w="1049"/>
      </w:tblGrid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лицы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м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лиц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ма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троительна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троительна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Говоро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Говоро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Говоро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Гусе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Капитано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Капитано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А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Капитано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Капитано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Дорогобужский большак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А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Кировска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Ленин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Красноармейска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О. Ржевско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Октябрьска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. Смоленский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Садова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Вокзальна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Говоров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4151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Капитанов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Гвардейска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>улица Говоров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Зелена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>улица Говоров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Смолен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rPr/>
            </w:pPr>
            <w:r>
              <w:rPr/>
              <w:t>улица Октябрьска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nay-g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6:00Z</dcterms:created>
  <dc:creator>ConsultantPlus</dc:creator>
  <dc:description/>
  <cp:keywords/>
  <dc:language>en-US</dc:language>
  <cp:lastModifiedBy>Alexsej</cp:lastModifiedBy>
  <cp:lastPrinted>2015-04-01T15:11:00Z</cp:lastPrinted>
  <dcterms:modified xsi:type="dcterms:W3CDTF">2015-12-08T06:48:00Z</dcterms:modified>
  <cp:revision>3</cp:revision>
  <dc:subject/>
  <dc:title>ПРОЕКТ</dc:title>
</cp:coreProperties>
</file>