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 сентября 2015  № 7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полномочий Главы Администрации Ельнинского городского поселения Ельнинского района Смоленской области</w:t>
      </w:r>
    </w:p>
    <w:p>
      <w:pPr>
        <w:pStyle w:val="ConsNormal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 частью 2 статьи 37  Федерального  закона  от 6 октября 2003 года № 131 - ФЗ «Об общих принципах организации местного самоуправления в Российской Федерации», Уставом Ельнинского городского поселения Ельнинского района Смоленской области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екратить полномочия Главы Администрации Ельнинского городского поселения Ельнинского района Смоленской области в связи с истечением срока действия контракта, контракт от 24.12.2010, заключенный с Новиковой Еленой Александровной расторгнуть, уволить с высшей должности муниципальной службы Главы Администрации Ельнинского городского поселения Ельнинского района Смоленской области 24.09.2015 года.</w:t>
      </w:r>
    </w:p>
    <w:p>
      <w:pPr>
        <w:pStyle w:val="ConsTitle"/>
        <w:widowControl/>
        <w:tabs>
          <w:tab w:val="clear" w:pos="708"/>
          <w:tab w:val="left" w:pos="1276" w:leader="none"/>
          <w:tab w:val="left" w:pos="680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опубликовать в печатном средстве массовой информации Ельнинского городского поселения Ельнинского района Смоленской области "Ельнинский вестник"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      муниципального   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      городского      поселе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>Н.И. Обухов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5-09-25T09:10:00Z</cp:lastPrinted>
  <dcterms:modified xsi:type="dcterms:W3CDTF">2015-09-25T06:10:00Z</dcterms:modified>
  <cp:revision>37</cp:revision>
  <dc:subject/>
  <dc:title>ПРОЕКТ</dc:title>
</cp:coreProperties>
</file>