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82550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2 апреля 2015  № 8</w:t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606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   учета   предложений    по    проекту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 Совета     депутатов       Ельнинского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   поселения   Ельнинского  района</w:t>
      </w:r>
    </w:p>
    <w:p>
      <w:pPr>
        <w:pStyle w:val="ConsNormal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«Об исполнении бюджет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ьнинского           городского          поселения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нинского  района  Смоленской  области  з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и порядок  участия   граждан   в   е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и»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8 Федерального закона от 06.10.2003г. № 131-ФЗ «Об общих принципах организации местного самоуправления в Российской Федерации», на основании статьи 14 Устава Ельнинского городского поселения Ельнинского района Смоленской области, 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ледующий порядок учета предложений по проекту решения «Об исполнении бюджета Ельнинского городского поселения Ельнинского района Смоленской области за 2014 год» и порядка участия граждан в его обсуждении:</w:t>
      </w:r>
    </w:p>
    <w:p>
      <w:pPr>
        <w:pStyle w:val="Con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Ознакомление с проектом решения через средства массовой информации (газета «Ельнинский вестник»).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ием предложений граждан в письменной форме до 21.05.2015 года по адресу: г. Ельня, ул. Энгельса, д.5.</w:t>
      </w:r>
    </w:p>
    <w:p>
      <w:pPr>
        <w:pStyle w:val="Con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оведение публичных слушаний по проекту решения «Об исполнении бюджета Ельнинского городского поселения Ельнинского района Смоленской области за 2014 год» 22.05.2015 года в 16-00 часов в здании Администрации Ельнинского городского поселения.</w:t>
      </w:r>
    </w:p>
    <w:p>
      <w:pPr>
        <w:pStyle w:val="Con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Утверждение решения «Об исполнении бюджета Ельнинского городского поселения Ельнинского района Смоленской области за 2014 год» на заседании Совета депутатов Ельнинского городского поселения Ельнинского района Смоленской области.</w:t>
      </w:r>
    </w:p>
    <w:p>
      <w:pPr>
        <w:pStyle w:val="Cons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публикование решения «Об исполнении бюджета Ельнинского городского поселения Ельнинского района Смоленской области за 2014 год» в средствах массовой информации (газета «Ельнинский вестник»)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    муниципального     образова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      городского     поселения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Ельнинского района Смоленской области</w:t>
        <w:tab/>
        <w:tab/>
        <w:tab/>
        <w:tab/>
        <w:tab/>
        <w:t>А.П. Новик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3:00Z</dcterms:created>
  <dc:creator>Admin</dc:creator>
  <dc:description/>
  <cp:keywords/>
  <dc:language>en-US</dc:language>
  <cp:lastModifiedBy>Alexsej</cp:lastModifiedBy>
  <cp:lastPrinted>2015-05-14T10:40:00Z</cp:lastPrinted>
  <dcterms:modified xsi:type="dcterms:W3CDTF">2015-12-08T06:43:00Z</dcterms:modified>
  <cp:revision>2</cp:revision>
  <dc:subject/>
  <dc:title>ПРОЕКТ</dc:title>
</cp:coreProperties>
</file>