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сентября 2015  № 8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мущества Администрации Ельнинского городского поселения Ельнинского района Смоленской области, подлежащего передаче в собственность муниципального образования «Ельнинский район» Смоленской области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Ельнинского городского поселения Ельнинского района Смоленской области, Положением о порядке управления и распоряжения имуществом, находящимся в муниципальной собственности Ельнинского городского поселения Ельнинского района Смоленской области, утвержденного решением Совета депутатов </w:t>
      </w:r>
      <w:r>
        <w:rPr>
          <w:rFonts w:cs="Times New Roman" w:ascii="Times New Roman" w:hAnsi="Times New Roman"/>
          <w:sz w:val="28"/>
          <w:szCs w:val="24"/>
        </w:rPr>
        <w:t>Ельнинского городского поселения Ельни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28.05.2013 г. № 17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 Администрации Ельнинского городского поселения Ельнинского района Смоленской области подлежащего передаче в собственность </w:t>
      </w:r>
      <w:r>
        <w:rPr>
          <w:bCs/>
          <w:sz w:val="28"/>
          <w:szCs w:val="28"/>
        </w:rPr>
        <w:t>муниципального образования «Ельнинский район» Смоленской области</w:t>
      </w:r>
      <w:r>
        <w:rPr>
          <w:sz w:val="28"/>
          <w:szCs w:val="28"/>
        </w:rPr>
        <w:t xml:space="preserve"> согласно прилож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 муниципального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>Н.И. Обуховский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452"/>
        <w:gridCol w:w="865"/>
        <w:gridCol w:w="1227"/>
        <w:gridCol w:w="1216"/>
        <w:gridCol w:w="1346"/>
        <w:gridCol w:w="5928"/>
        <w:gridCol w:w="896"/>
        <w:gridCol w:w="802"/>
        <w:gridCol w:w="684"/>
        <w:gridCol w:w="216"/>
        <w:gridCol w:w="249"/>
        <w:gridCol w:w="580"/>
        <w:gridCol w:w="289"/>
      </w:tblGrid>
      <w:tr>
        <w:trPr>
          <w:trHeight w:val="300" w:hRule="atLeast"/>
        </w:trPr>
        <w:tc>
          <w:tcPr>
            <w:tcW w:w="4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№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Совета депутатов Ельнинского </w:t>
            </w:r>
            <w:r>
              <w:rPr>
                <w:sz w:val="28"/>
                <w:szCs w:val="28"/>
              </w:rPr>
              <w:t>городского поселения Ельнинского района Смоленской области от 24.09.2015 №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4" w:leader="none"/>
              </w:tabs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мущества Администрации Ельнинского городского поселения Ельнинского района Смоленской области, подлежащего передаче в собственность муниципального образования «Ельнинский район»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4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1"/>
              <w:gridCol w:w="3600"/>
              <w:gridCol w:w="2458"/>
              <w:gridCol w:w="1042"/>
              <w:gridCol w:w="1207"/>
              <w:gridCol w:w="1127"/>
              <w:gridCol w:w="1127"/>
              <w:gridCol w:w="1281"/>
              <w:gridCol w:w="1120"/>
              <w:gridCol w:w="1294"/>
            </w:tblGrid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рес местонахождения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строения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 постройки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ая площадь, 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ая площадь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алансовая стоимость, руб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 износа, руб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таточ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оимость, руб.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изводственный и хозяйственный инвентарь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ол письмен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.06.20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Шкаф для одежды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.06.20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ол письмен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.11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ул офис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.11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енка для офис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5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5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ол офис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27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7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ол офис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7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7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ол компьютер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ол компьютер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ол компьютер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ул офис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ул офис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ул офис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Кресло кожаное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SPA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.12.200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31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31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ул Офис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5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5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Шкаф-гардероб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.12.200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87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87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ол письмен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ол письменн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ол рабочий однотумбов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01.200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88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88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ол рабочий однотумбов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01.200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88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88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ол рабочий двухтумбовы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01.200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38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38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ол  с тумбо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78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778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ремянка 9 ступеней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.02.201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шины и оборудовани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огреватель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.03.20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5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5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Сканер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CANON CANOSCAN LIDE 110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.02.201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54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54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Цифровой диктофон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.10.201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6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6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Копировальный аппарат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Canon FC 108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.08.20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5625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5625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Копировальный аппарат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SAMSUNG SCX-4220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.12.20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4834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4834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ФУ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CanonLaser Base MF 5730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bCs/>
                      <w:sz w:val="20"/>
                      <w:szCs w:val="20"/>
                    </w:rPr>
                    <w:t>.12.201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113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113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ФУ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HP Laser  M1120 MFP (CB537A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765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765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SAMSUNG SCX-4220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.09.201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761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761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Компьютер в сборе 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69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69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72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72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82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82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78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78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42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142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179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179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875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1875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809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809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мпьютер в сбор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95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95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агнитола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IONERCD</w:t>
                  </w:r>
                  <w:r>
                    <w:rPr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MP</w:t>
                  </w:r>
                  <w:r>
                    <w:rPr>
                      <w:bCs/>
                      <w:sz w:val="20"/>
                      <w:szCs w:val="20"/>
                    </w:rPr>
                    <w:t>3/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USB</w:t>
                  </w:r>
                  <w:r>
                    <w:rPr>
                      <w:bCs/>
                      <w:sz w:val="20"/>
                      <w:szCs w:val="20"/>
                    </w:rPr>
                    <w:t>/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AUX</w:t>
                  </w:r>
                  <w:r>
                    <w:rPr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In</w:t>
                  </w:r>
                  <w:r>
                    <w:rPr>
                      <w:bCs/>
                      <w:sz w:val="20"/>
                      <w:szCs w:val="20"/>
                    </w:rPr>
                    <w:t xml:space="preserve"> 4х50 Вт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DEN</w:t>
                  </w:r>
                  <w:r>
                    <w:rPr>
                      <w:bCs/>
                      <w:sz w:val="20"/>
                      <w:szCs w:val="20"/>
                    </w:rPr>
                    <w:t>-1600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U</w:t>
                  </w:r>
                  <w:r>
                    <w:rPr>
                      <w:bCs/>
                      <w:sz w:val="20"/>
                      <w:szCs w:val="20"/>
                    </w:rPr>
                    <w:t>В Тайланд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.11.201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5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35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МФУ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Canoni</w:t>
                  </w:r>
                  <w:r>
                    <w:rPr>
                      <w:bCs/>
                      <w:sz w:val="20"/>
                      <w:szCs w:val="20"/>
                    </w:rPr>
                    <w:t xml:space="preserve">-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SENSYSMF</w:t>
                  </w:r>
                  <w:r>
                    <w:rPr>
                      <w:bCs/>
                      <w:sz w:val="20"/>
                      <w:szCs w:val="20"/>
                    </w:rPr>
                    <w:t xml:space="preserve"> 4320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bCs/>
                      <w:sz w:val="20"/>
                      <w:szCs w:val="20"/>
                    </w:rPr>
                    <w:t xml:space="preserve"> (копир, принтер, скан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.04.201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204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204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МФУ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SAMSUNG SCX-</w:t>
                  </w:r>
                  <w:r>
                    <w:rPr>
                      <w:bCs/>
                      <w:sz w:val="20"/>
                      <w:szCs w:val="20"/>
                    </w:rPr>
                    <w:t xml:space="preserve"> 3200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.02.201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99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999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Ноутбук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ACER ASPIRE 5745G- 5453G32 MIKS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.02.201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1499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1499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ринтер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CanonF 158200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.08.20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405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405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ринтер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Canon i-SENSYS LBP 6020B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.01.201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2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2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ринтер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HP Laser jet 1005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.04.200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4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4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ринтер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HP Laser jet 10</w:t>
                  </w:r>
                  <w:r>
                    <w:rPr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.03.2012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5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05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ринтер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HP Laser jet 10</w:t>
                  </w:r>
                  <w:r>
                    <w:rPr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.04.200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22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22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ринтер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HP Laser jet 10</w:t>
                  </w:r>
                  <w:r>
                    <w:rPr>
                      <w:bCs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5.10.2007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25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925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ринтер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HP Laser jet 10</w:t>
                  </w:r>
                  <w:r>
                    <w:rPr>
                      <w:bCs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8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8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Принтер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HP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Laser</w:t>
                  </w: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jet</w:t>
                  </w:r>
                  <w:r>
                    <w:rPr>
                      <w:bCs/>
                      <w:sz w:val="20"/>
                      <w:szCs w:val="20"/>
                    </w:rPr>
                    <w:t xml:space="preserve"> 1006 (СВ411А)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.10.2008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6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6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ринтер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HP Laser jet</w:t>
                  </w:r>
                  <w:r>
                    <w:rPr>
                      <w:bCs/>
                      <w:sz w:val="20"/>
                      <w:szCs w:val="20"/>
                    </w:rPr>
                    <w:t>Р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1</w:t>
                  </w:r>
                  <w:r>
                    <w:rPr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1.12.200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50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Сканер НР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SckanJet 200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.01.2015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433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433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Телефакс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BrotherFax</w:t>
                  </w:r>
                  <w:r>
                    <w:rPr>
                      <w:bCs/>
                      <w:sz w:val="20"/>
                      <w:szCs w:val="20"/>
                    </w:rPr>
                    <w:t xml:space="preserve">-236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Silver</w:t>
                  </w:r>
                  <w:r>
                    <w:rPr>
                      <w:bCs/>
                      <w:sz w:val="20"/>
                      <w:szCs w:val="20"/>
                    </w:rPr>
                    <w:t>Термобумага, автообрезка, антискручивание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.04.2009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87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87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Телефакс 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anasonick KX-FC 968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.10.2013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694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6940-0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ные средства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Автомобиль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 xml:space="preserve"> LADA GRANTA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. Ельня, ул. Энгельса, д.5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.07.2014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373000-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0816-36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2183-6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ind w:left="0" w:right="-55" w:firstLine="426"/>
        <w:jc w:val="both"/>
        <w:rPr>
          <w:sz w:val="22"/>
          <w:szCs w:val="22"/>
        </w:rPr>
      </w:pPr>
      <w:r>
        <w:rPr>
          <w:sz w:val="22"/>
          <w:szCs w:val="22"/>
        </w:rPr>
        <w:t>Глава      муниципального     образования</w:t>
      </w:r>
    </w:p>
    <w:p>
      <w:pPr>
        <w:pStyle w:val="List"/>
        <w:ind w:left="0" w:right="-55" w:firstLine="426"/>
        <w:jc w:val="both"/>
        <w:rPr>
          <w:sz w:val="22"/>
          <w:szCs w:val="22"/>
        </w:rPr>
      </w:pPr>
      <w:r>
        <w:rPr>
          <w:sz w:val="22"/>
          <w:szCs w:val="22"/>
        </w:rPr>
        <w:t>Ельнинского       городского     поселения</w:t>
      </w:r>
    </w:p>
    <w:p>
      <w:pPr>
        <w:pStyle w:val="List"/>
        <w:ind w:left="0" w:right="-55" w:firstLine="426"/>
        <w:jc w:val="both"/>
        <w:rPr/>
      </w:pPr>
      <w:r>
        <w:rPr>
          <w:sz w:val="22"/>
          <w:szCs w:val="22"/>
        </w:rPr>
        <w:t>Ельнинского района Смоленской области</w:t>
        <w:tab/>
        <w:tab/>
        <w:tab/>
        <w:tab/>
        <w:tab/>
        <w:tab/>
        <w:tab/>
        <w:tab/>
        <w:tab/>
        <w:tab/>
        <w:tab/>
        <w:tab/>
        <w:t>Н.И. Обуховский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3:00Z</dcterms:created>
  <dc:creator>Admin</dc:creator>
  <dc:description/>
  <cp:keywords/>
  <dc:language>en-US</dc:language>
  <cp:lastModifiedBy>Alexsej</cp:lastModifiedBy>
  <cp:lastPrinted>2015-09-25T14:08:00Z</cp:lastPrinted>
  <dcterms:modified xsi:type="dcterms:W3CDTF">2015-12-08T09:33:00Z</dcterms:modified>
  <cp:revision>41</cp:revision>
  <dc:subject/>
  <dc:title>ПРОЕКТ</dc:title>
</cp:coreProperties>
</file>