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 января 2016  № 1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581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 плате за содержание и ремонт </w:t>
      </w:r>
    </w:p>
    <w:p>
      <w:pPr>
        <w:pStyle w:val="ConsNormal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жилого помещения на 2016 год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3 ст. 156, п. 4 ст. 158 Жилищного кодекса Российской Федерации, Федеральным законом от 06.10.2003 года № 131 «Об общих принципах организации местного самоуправления в Российской Федерации»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и ввести в действие плату за содержание и ремонт жилого помещения для нанимателей жилых помещений по договорам социального найма, договорам найма жилых помещений муниципального жилищного фонда и для собственников жилых помещений, которые не приняли решение о выборе способа управления многоквартирным домом в Ельнинском городском поселении Ельнинского района Смоленской области с 1 января 2016 год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3225"/>
      </w:tblGrid>
      <w:tr>
        <w:trPr>
          <w:trHeight w:val="7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одержание и ремонт жиль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ые жилые дома в мкр. Кутузовс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2.Настоящее решение подлежит обязательному официальному опубликованию в печатном средстве массовой информации «Ельнински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муниципального 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городского       поселе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>Н.И. Обуховск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6-01-25T12:09:00Z</cp:lastPrinted>
  <dcterms:modified xsi:type="dcterms:W3CDTF">2016-01-25T09:09:00Z</dcterms:modified>
  <cp:revision>64</cp:revision>
  <dc:subject/>
  <dc:title>ПРОЕКТ</dc:title>
</cp:coreProperties>
</file>