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6   № 10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395" w:leader="none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Земельном налоге на территории Ельнинского городского поселения Ельнинского района Смоленской области</w:t>
      </w:r>
    </w:p>
    <w:p>
      <w:pPr>
        <w:pStyle w:val="Style18"/>
        <w:tabs>
          <w:tab w:val="clear" w:pos="708"/>
          <w:tab w:val="left" w:pos="4395" w:leader="none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395" w:leader="none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15 № 320 - ФЗ «О внесении изменений в часть вторую Налогового кодекса Российской Федерации», Уставом Ельнинского городского поселения Ельнинского района Смоленской области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земельном налоге на территории Ельнинского городского поселения Ельнинского района Смоленской области, утвержденного решением Совета депутатов Ельнинского городского поселения Ельнинского района Смоленской области 30.11.2006 № 46 (в редакции решений от 29.11.2007 № 93/37, от 14.11.2008 № 177/70, от 14.11.2008 № 178/71, от 30.03.2010 № 11, от 20.05.2010 № 26, от 12.11.2010 № 41, от 30.11.2011 № 43, от 02.11.2012, № 38, от 27.06.2013 № 29, от 15.11.2013 № 50)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части 1 статьи 12 Положения изложить в ново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плата налога физическими лицами производится на основании налогового уведомления о подлежащей уплате суммы налога, направленного налоговыми органами в порядке и сроки, которые установлены Налоговым кодексом Российской Федерации. Срок уплаты земельного налога - не позднее 1 декабря года, следующего за истекшим налоговым перио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sz w:val="28"/>
          <w:szCs w:val="28"/>
        </w:rPr>
        <w:t>Решение вступает в силу по истечении одного месяца с момента опубликования и распространяет свое действие на налоговые периоды с 01 января 201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городского       поселения</w:t>
      </w:r>
    </w:p>
    <w:p>
      <w:pPr>
        <w:pStyle w:val="List"/>
        <w:ind w:left="0" w:right="-1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6-03-31T12:18:00Z</cp:lastPrinted>
  <dcterms:modified xsi:type="dcterms:W3CDTF">2016-03-31T09:18:00Z</dcterms:modified>
  <cp:revision>76</cp:revision>
  <dc:subject/>
  <dc:title>ПРОЕКТ</dc:title>
</cp:coreProperties>
</file>