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6   № 12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14" w:hanging="0"/>
        <w:jc w:val="both"/>
        <w:rPr/>
      </w:pPr>
      <w:r>
        <w:rPr>
          <w:sz w:val="28"/>
        </w:rPr>
        <w:t>Об утверждении Положения о налоге на имущество физических лиц на территории Ельнинского городского поселения Ельнинского района Смолен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оложения о налоге на имущество физических лиц на территории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 налоге на имущество физических лиц на территории Ельнинского городского поселения Ельнинского района Смоленской области отправить на доработку в Администрацию муниципального образования «Ельни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возложить на Главу Администрации муниципального образования «Ельнинский район» Смоленской области Мищенкова Н.Д.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1-20T12:17:00Z</cp:lastPrinted>
  <dcterms:modified xsi:type="dcterms:W3CDTF">2016-03-31T11:24:00Z</dcterms:modified>
  <cp:revision>75</cp:revision>
  <dc:subject/>
  <dc:title>ПРОЕКТ</dc:title>
</cp:coreProperties>
</file>