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6   № 1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Ельнинского городского поселения Ельнинского района Смоленской области на 2016 год</w:t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лан работы Совета депутатов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Утвердить прилагаемый план работы Совета депутатов Ельнинского городского поселения Ельнинского района Смоленской области на 2016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Normal"/>
        <w:ind w:left="10773" w:hanging="0"/>
        <w:rPr/>
      </w:pPr>
      <w:r>
        <w:rPr/>
        <w:t>Приложение</w:t>
      </w:r>
    </w:p>
    <w:p>
      <w:pPr>
        <w:pStyle w:val="Normal"/>
        <w:ind w:left="10773" w:right="-1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10773" w:right="-1" w:hanging="0"/>
        <w:jc w:val="both"/>
        <w:rPr/>
      </w:pPr>
      <w:r>
        <w:rPr/>
        <w:t>от 30 марта 2016 № 14</w:t>
      </w:r>
      <w:bookmarkStart w:id="0" w:name="_GoBack"/>
      <w:bookmarkEnd w:id="0"/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работы Совета депутатов Ельнинского городского поселения Ельнинского района Смоленской области </w:t>
      </w:r>
      <w:r>
        <w:rPr/>
        <w:t>на 2016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2835"/>
        <w:gridCol w:w="1647"/>
        <w:gridCol w:w="43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ссматриваемы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екта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несения проекта в Совет депутатов Ельнинского городского посел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Совета депутатов Ельнинского городского поселения, ответственная за прохождение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плане работы Совета депутатов Ельнинского городского поселения Ельнинского района Смоленской области  на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проведении ремонтных работ дорожной сети в г. Ельня с использованием средств субсидии для софинансирования расходов бюджетов городских поселений Смоленской области, на территории которых расположены города, удостоенные почетного звания Российской Федерации «Город воинской с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социальным и жилищным вопросам, законности, транспорту и связи, молодежной политике, жилищно-коммунальному хозяйству и эк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управления и распоряжения объектами муниципальной собственности Ельнинского городского поселения Ельнин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муниципальной казне Ельнинского городского поселения Ельнин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и условиях приватизации имущества, находящегося в собственности Ельнинского городского поселения Ельнин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б утверждении графика приема граждан депутатами Совета депутатов Ельнинского городского поселения Ельнинского района Смоленской области на II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лава муниципального образования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Ельнинского городского поселения Ельнинского района Смоленской области от 23.12.2015 № 39 «О бюджете Ельнинского городского поселения Ельнинского района Смоленской области на 2016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б исполнении бюджета Ельнинского городского поселения Ельнинского района Смоленской области за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мерах по улучшению обслуживания населения Ельнинского городского поселения предприятиями жилищно - коммун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социальным и жилищным вопросам, законности, транспорту и связи, молодежной политике, жилищно-коммунальному хозяйству и эк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Ельнинского городского поселения Ельнинского района Смоленской области от 23.12.2015 № 39 «О бюджете Ельнинского городского поселения Ельнинского района Смоленской области на 2016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муниципальном контроле за обеспечением сохранности автомобильных дорог общего пользования местного значения Ельнинского городского поселения Ельнин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bCs/>
              </w:rPr>
              <w:t>Комиссия по социальным и жилищным вопросам, законности, транспорту и связи, молодежной политике, жилищно-коммунальному хозяйству и эк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тчет Главы Администрации муниципального образования «Ельнинский район» Смоленской области об итогах работы по исполнению полномочий Администрации Ельнинского городского поселения Ельнинского района Смоленской области за период с сентября по декабрь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лава Администрации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Совета депутатов Ельнинского городского поселения Ельнинского района Смоленской области на I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лава муниципального образования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работе МУП «Кутузовское», МУП «Жилищник» и МУП В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социальным и жилищным вопросам, законности, транспорту и связи, молодежной политике, жилищно-коммунальному хозяйству и эк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О подготовке объектов жилищно-коммунальной сферы городского поселения к работе в осенне - зимний период 2016 - 2017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социальным и жилищным вопросам, законности, транспорту и связи, молодежной политике, жилищно-коммунальному хозяйству и эк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Ельнинского городского поселения Ельнинского района Смоленской области от 23.12.2015 № 39 «О бюджете Ельнинского городского поселения Ельнинского района Смоленской области на 2016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ходе реализации муниципальной адресной программы по переселению граждан из аварийного жилищного фонда Ельнинского городского поселения Ельнинского района Смоленской области на 2013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социальным и жилищным вопросам, законности, транспорту и связи, молодежной политике, жилищно-коммунальному хозяйству и эк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Совета депутатов Ельнинского городского поселения Ельнинского района Смоленской области на 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лава муниципального образования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порядке учета предложений по проекту решения Совета депутатов Ельнинского городского поселения Ельнинского района Смоленской области «О бюджете  Ельнинского городского поселения Ельнинского района Смоленской области на 2017 год» и порядке участия граждан в его обсу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работе депутатских постоянных комиссий за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депутатских комисс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Ельнинского городского поселения Ельнинского района Смоленской области от 23.12.2015 № 39 «О бюджете Ельнинского городского поселения Ельнинского района Смоленской области на 2016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тчет Главы муниципального образования Ельнинского городского поселения Ельнинского района Смоленской области об итогах работы за период с сентября 2015 года по декабрь 2016 года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лава муниципального образования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плане работы Совета депутатов Ельнинского городского поселения Ельнинского района Смоленской области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Ельнинского городского поселения Ельнинского района Смоленской области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миссия по бюджету, финансовой и налоговой политике, по вопросам муниципального имущества и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б утверждении графика приема граждан депутатами Совета депутатов Ельнинского городского поселения Ельнинского района Смоленской области на 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лава муниципального образования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 плане работы Совета депутатов Ельнинского городского поселения Ельнинского района Смоленской области 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се постоянные депутатски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Admin</cp:lastModifiedBy>
  <cp:lastPrinted>2016-03-31T12:48:00Z</cp:lastPrinted>
  <dcterms:modified xsi:type="dcterms:W3CDTF">2016-04-05T06:08:00Z</dcterms:modified>
  <cp:revision>78</cp:revision>
  <dc:subject/>
  <dc:title>ПРОЕКТ</dc:title>
</cp:coreProperties>
</file>