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ЕЛЬНИНСКОГО ГОРОД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ня 2016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Ельнинского городского поселения Ельнинского района Смоленской области за 2015 год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Ельнинского городского поселения Ельнинского района Смоленской области за 2015 год по доходам в сумме 47093,3 тыс. рублей, по расходам в сумме 46664,9 тыс. рублей с превышением доходов над расходами (профицит бюджета Ельнинского городского поселения Ельнинского района Смоленской области) в сумме – 428,4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Ельнинского городского поселения Ельнинского района Смоленской области за 2015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Ельнинского городского поселения Ельнинского района Смоленской области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Ельнинского городского поселения Ельнинского района Смоленской области за 2015 год по ведомственной структуре расходов бюджета Ельнинского город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Ельнинского городского поселения Ельнинского района Смоленской области за 2015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профицита бюджета Ельнинского городского поселения Ельнинского района Смоленской области в 2015 году по кодам классификации источников финансирования профицитов бюджет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профицита бюджета Ельнинского городского поселения Ельнинского района Смоленской области в 2015 году по кодам групп, подгрупп, статей, видов источников финансирования профицитов бюджетов, классификации операций сектора государственного управления, относящихся к источникам финансирования профицитов бюджетов, согласно приложению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муниципального   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    городского      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ab/>
        <w:t>Н.И. Обух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5 год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Ельнинского городского поселения Ельнинского района Смоленской области за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"/>
        <w:gridCol w:w="2977"/>
        <w:gridCol w:w="1417"/>
      </w:tblGrid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9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6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28,7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3</w:t>
            </w:r>
          </w:p>
        </w:tc>
      </w:tr>
      <w:tr>
        <w:trPr>
          <w:trHeight w:val="14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22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130 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6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130 000 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0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6,0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13130 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35130  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9045130  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111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14 0601313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01001130 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3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02999130 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1</w:t>
            </w:r>
          </w:p>
        </w:tc>
      </w:tr>
      <w:tr>
        <w:trPr>
          <w:trHeight w:val="68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202 03024130 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Ельнинского город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38,7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1 11 05035130  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1 11 07015130  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1 11 09045130  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3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1 13 02995130  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5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 1 16 90050130 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2 02 01001130 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</w:tr>
      <w:tr>
        <w:trPr>
          <w:trHeight w:val="5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2 02 02088130 002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9</w:t>
            </w:r>
          </w:p>
        </w:tc>
      </w:tr>
      <w:tr>
        <w:trPr>
          <w:trHeight w:val="5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2 02 02089130 002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4</w:t>
            </w:r>
          </w:p>
        </w:tc>
      </w:tr>
      <w:tr>
        <w:trPr>
          <w:trHeight w:val="34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2 02 02999130 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1,2</w:t>
            </w:r>
          </w:p>
        </w:tc>
      </w:tr>
      <w:tr>
        <w:trPr>
          <w:trHeight w:val="59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 202  03119130 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8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5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Ельнинского городского поселения Ельнинского района Смоленской области за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41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4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    соответствующему платежу согласно          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    соответствующему платежу согласно          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9</w:t>
            </w:r>
          </w:p>
        </w:tc>
      </w:tr>
      <w:tr>
        <w:trPr>
          <w:trHeight w:val="5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9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    соответствующему платежу согласно          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4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5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6,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9</w:t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         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6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150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89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0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9,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9,3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9,3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1,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8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8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13 0002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8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6,4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9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6,4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9 13 0002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6,4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02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26,3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26,3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9,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2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2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1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5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бюджета Ельнинского городского поселения Ельнинского района Смоленской области по ведомственной структуре расходов 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>з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8080" w:hanging="0"/>
        <w:jc w:val="right"/>
        <w:rPr/>
      </w:pPr>
      <w:r>
        <w:rPr/>
        <w:t>(руб.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32"/>
        <w:gridCol w:w="850"/>
        <w:gridCol w:w="567"/>
        <w:gridCol w:w="567"/>
        <w:gridCol w:w="1155"/>
        <w:gridCol w:w="709"/>
        <w:gridCol w:w="1417"/>
      </w:tblGrid>
      <w:tr>
        <w:trPr>
          <w:tblHeader w:val="true"/>
          <w:trHeight w:val="945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распорядителя средст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4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Ельнинское городское поселение, Совет депутатов Ельнинского городского поселения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64889,56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О «Ельнинский район»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908,5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Жилищно</w:t>
            </w:r>
            <w:r>
              <w:rPr/>
              <w:t xml:space="preserve"> 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08,5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58,5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астная государственная программа «Создание условий для обеспечения качественными услугами жилищно-коммунального хозяйства населения Смоленской области» на 2014 - 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58,5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еспечение мероприятий по реализации </w:t>
            </w:r>
            <w:r>
              <w:rPr>
                <w:lang w:val="en-US"/>
              </w:rPr>
              <w:t>Муниципальн</w:t>
            </w:r>
            <w:r>
              <w:rPr/>
              <w:t>ой</w:t>
            </w:r>
            <w:r>
              <w:rPr>
                <w:lang w:val="en-US"/>
              </w:rPr>
              <w:t xml:space="preserve"> адресн</w:t>
            </w:r>
            <w:r>
              <w:rPr/>
              <w:t>ой</w:t>
            </w:r>
            <w:r>
              <w:rPr>
                <w:lang w:val="en-US"/>
              </w:rPr>
              <w:t xml:space="preserve"> программ</w:t>
            </w:r>
            <w:r>
              <w:rPr/>
              <w:t>ы</w:t>
            </w:r>
            <w:r>
              <w:rPr>
                <w:lang w:val="en-US"/>
              </w:rPr>
              <w:t xml:space="preserve"> по переселению граждан из аварийного жилищного фонда Ельнинского городского поселения Ельнинского района Смоленской области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5 год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58,5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-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12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12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12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5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5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5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0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0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0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0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212,9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Функционирование законодательных (представительных) органов государственной власти и представительных органов 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12,9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а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12,9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25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25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25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25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87,9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77,1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77,1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10,7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10,7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министрация Ельнин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9768,1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308,2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308,2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308,2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Глава местной администрации (исполнительн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распорядительного органа муниципального обра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47,9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47,9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47,9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47,9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47,9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6460,2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160,9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160,9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160,9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содержание (за исключением расходов на выплаты по оплате тру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299,3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775,6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775,6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23,7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7,7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содержание (за исключением расходов на выплаты по оплате тру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выборов и референдумов в органы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8825,2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8825,2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госрочная областная целевая программа «Совершенствование и развитие сети автомобильных дорог общего пользования в Смоленской области» на 2013-201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6233,5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6233,5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6233,5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ая целевая программа по ремонту автомобильных дорог общего пользования Ельнинского городского поселения Ельнинского района Смоленской области 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0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0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0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ы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527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527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527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045,6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045,6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045,6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045,63</w:t>
            </w:r>
          </w:p>
        </w:tc>
      </w:tr>
      <w:tr>
        <w:trPr>
          <w:trHeight w:val="21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0638,1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099,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астная государственная программа «Создание условий для обеспечения качественными услугами жилищно-коммунального хозяйства населения Смоленской области» на 2014 - 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9678,3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еспечение мероприятий по реализации </w:t>
            </w:r>
            <w:r>
              <w:rPr>
                <w:lang w:val="en-US"/>
              </w:rPr>
              <w:t>Муниципальн</w:t>
            </w:r>
            <w:r>
              <w:rPr/>
              <w:t>ой</w:t>
            </w:r>
            <w:r>
              <w:rPr>
                <w:lang w:val="en-US"/>
              </w:rPr>
              <w:t xml:space="preserve"> адресн</w:t>
            </w:r>
            <w:r>
              <w:rPr/>
              <w:t>ой</w:t>
            </w:r>
            <w:r>
              <w:rPr>
                <w:lang w:val="en-US"/>
              </w:rPr>
              <w:t xml:space="preserve"> программ</w:t>
            </w:r>
            <w:r>
              <w:rPr/>
              <w:t>ы</w:t>
            </w:r>
            <w:r>
              <w:rPr>
                <w:lang w:val="en-US"/>
              </w:rPr>
              <w:t xml:space="preserve"> по переселению граждан из аварийного жилищного фонда Ельнинского городского поселения Ельнинского района Смоленской области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5 год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79678,3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317,5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317,5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317,5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60,8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60,8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60,8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20,9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Текущий и 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20,9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20,9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20,9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130,4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130,4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130,4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130,4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130,4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408,4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408,4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631,5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631,5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631,5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214,1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214,1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214,1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84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84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84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78,6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78,6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78,6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мероприятий в сфере культур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2035,7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55,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55,23</w:t>
            </w:r>
          </w:p>
        </w:tc>
      </w:tr>
      <w:tr>
        <w:trPr>
          <w:trHeight w:val="32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55,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55,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55,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и, выплачиваемые организациям сектора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55,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980,5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жилых помещений детям-сиротам, ставшимся без попечения родителей, лицам из их числа по договорам найма специаль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75228,4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75228,4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228,4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ремонта одного из жилых помещений, нуждающихся в ремонте и принадлежащим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172,1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172,1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172,1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58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58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58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0,8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0,8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0,8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0,8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0,8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0,84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5 год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Ельнинского городского поселения Ельнинского района Смоленской области за 2015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1276"/>
        <w:gridCol w:w="1417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521,12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212,91</w:t>
            </w:r>
          </w:p>
        </w:tc>
      </w:tr>
      <w:tr>
        <w:trPr>
          <w:trHeight w:val="7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 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308,21</w:t>
            </w:r>
          </w:p>
        </w:tc>
      </w:tr>
      <w:tr>
        <w:trPr>
          <w:trHeight w:val="7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</w:tr>
      <w:tr>
        <w:trPr>
          <w:trHeight w:val="29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>
          <w:trHeight w:val="28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98825,21</w:t>
            </w:r>
          </w:p>
        </w:tc>
      </w:tr>
      <w:tr>
        <w:trPr>
          <w:trHeight w:val="33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98825,2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546,6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257,7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30,4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158,4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0,0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0,0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035,7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55,2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980,5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0,8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0,8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5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Ельнинского городского поселения Ельнинского района Смоленской области в 2015 году по кодам классификации источников финансирования профицитов бюджет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  <w:gridCol w:w="1417"/>
      </w:tblGrid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главного администратора источника финансирования дефицита бюджета муниципального образования)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626,4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626,4</w:t>
            </w:r>
          </w:p>
        </w:tc>
      </w:tr>
      <w:tr>
        <w:trPr>
          <w:trHeight w:val="23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996,3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996,3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996,3</w:t>
            </w:r>
          </w:p>
        </w:tc>
      </w:tr>
      <w:tr>
        <w:trPr>
          <w:trHeight w:val="22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9,9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9,9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9,9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,2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,2</w:t>
            </w:r>
          </w:p>
        </w:tc>
      </w:tr>
      <w:tr>
        <w:trPr>
          <w:trHeight w:val="22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,2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,2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,2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Ельнинского город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2,8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8</w:t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0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4663,8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4663,8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2 01 13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4663,8</w:t>
            </w:r>
          </w:p>
        </w:tc>
      </w:tr>
      <w:tr>
        <w:trPr>
          <w:trHeight w:val="35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96,6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2 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96,6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городских 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2 01 13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96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5 год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Ельнинского городского поселения Ельнинского района Смоленской области в 2015 году по кодам групп, подгрупп, статей, видов источников финансирования профицитов бюджетов, классификации операций сектора государственного управления, относящихся к источникам финансирования профицитов бюджетов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513" w:hanging="0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422"/>
        <w:gridCol w:w="2409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28,4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8,4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 0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660,1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 0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60,1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 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7660,1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 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   средств бюджетов город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7660,1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6 0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31,7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 0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31,7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 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31,7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 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   средств бюджетов город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31,7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4:00Z</dcterms:created>
  <dc:creator>Doxod</dc:creator>
  <dc:description/>
  <cp:keywords/>
  <dc:language>en-US</dc:language>
  <cp:lastModifiedBy>User</cp:lastModifiedBy>
  <cp:lastPrinted>2016-06-06T16:18:00Z</cp:lastPrinted>
  <dcterms:modified xsi:type="dcterms:W3CDTF">2016-06-06T13:19:00Z</dcterms:modified>
  <cp:revision>514</cp:revision>
  <dc:subject/>
  <dc:title>30 июня 2008 года N 75-з</dc:title>
</cp:coreProperties>
</file>