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 июня 2016  № 17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jc w:val="both"/>
        <w:rPr/>
      </w:pPr>
      <w:r>
        <w:rPr>
          <w:sz w:val="28"/>
          <w:szCs w:val="28"/>
        </w:rPr>
        <w:t>О внесении изменений в правила землепользования и застройки Ельнинского городского поселения Ельнинского района Смоленской области, утвержденные решением Совета депутатов Ельнинского городского поселения Ельнинского района Смоленской области от 04.02.2010 № 6 «Об утверждении правил землепользования и застройки Ельнинского городского поселения Ельнинского района Смоленской области»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ст. 11.9, 39.18 Земельного кодекса РФ, Уставом Ельнинского городского поселения Ельнинского района Смоленской области для приведения в соответствие норм предоставления земельных участков на территории Ельнинского городского поселения Ельнинского района Смоленской области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Внести следующие изменения в правила землепользования и застройки Ельнинского городского поселения Ельнинского района Смоленской области, утвержденные решением Совета депутатов Ельнинского городского поселения Ельнинского района Смоленской области от 04.02.2010 г. № 6 «Об утверждении правил землепользования и застройки Ельнинского городского поселения Ельнинского района Смоленской области»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тью 5.4. Раздела 3 дополнить абзацем следующего содержания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ействие настоящего решения не распространяется на случаи, когда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под индивидуальным жилым домом в сложившейся застройке земельный участок меньше установленных минимальных размеров и увеличение его площади не представляется возможным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 земельному участку, принадлежащему гражданину на праве собственности, прилегает участок, который по градостроительным нормам нельзя использовать как самостоятельный (в данном случае прилегающий земельный участок по заявлению собственника может быть оформлен дополнительно в собственность с тем же разрешенным видом использования, что и основной участок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ы предоставления земельных участков для отдельных категорий граждан установлены федеральными законами и законами Смоленской области.»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1, 2 пункта 4 статьи 12.4 изложить в новой редакции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-Минимальный размер земельных участков для индивидуального строительства – 0,03 г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ксимальный размер земельных участков – 0,15 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печатном средстве массовой информации «Ельн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муниципального     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    городского       поселения</w:t>
      </w:r>
    </w:p>
    <w:p>
      <w:pPr>
        <w:pStyle w:val="List"/>
        <w:ind w:left="0" w:right="-1" w:hanging="0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>Н.И. Обуховски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13:00Z</dcterms:created>
  <dc:creator>Admin</dc:creator>
  <dc:description/>
  <cp:keywords/>
  <dc:language>en-US</dc:language>
  <cp:lastModifiedBy>User</cp:lastModifiedBy>
  <cp:lastPrinted>2016-06-06T16:28:00Z</cp:lastPrinted>
  <dcterms:modified xsi:type="dcterms:W3CDTF">2016-06-06T13:28:00Z</dcterms:modified>
  <cp:revision>90</cp:revision>
  <dc:subject/>
  <dc:title>ПРОЕКТ</dc:title>
</cp:coreProperties>
</file>