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июня 2016  № 1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14" w:hanging="0"/>
        <w:jc w:val="both"/>
        <w:rPr/>
      </w:pPr>
      <w:r>
        <w:rPr>
          <w:sz w:val="28"/>
        </w:rPr>
        <w:t>Об утверждении Положения о налоге на имущество физических лиц на территории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Налоговым кодексом Российской Федерации,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Положение о налоге на имущество физических лиц на территории Ельнинского городского поселения </w:t>
      </w:r>
      <w:r>
        <w:rPr>
          <w:sz w:val="28"/>
          <w:szCs w:val="28"/>
        </w:rPr>
        <w:t>Ельнинского района Смоленской области,</w:t>
      </w:r>
      <w:r>
        <w:rPr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по истечении 1 месяца с момента опубликования </w:t>
      </w:r>
      <w:r>
        <w:rPr>
          <w:sz w:val="28"/>
          <w:szCs w:val="28"/>
        </w:rPr>
        <w:t>и распространяет свое действие на налоговые периоды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Совета депутатов Ельнинского городского поселения Ельнинского района Смоленской области от 20.11.2014 № 41 «Об утверждении Положения о налоге на имущество физических лиц на территории Ельнинского городского поселения Ельнинского района Смоленской области»,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стоящее Решение подлежит официальному опубликованию в районной газете «Знам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Normal"/>
        <w:ind w:firstLine="5812"/>
        <w:rPr/>
      </w:pPr>
      <w:r>
        <w:rPr/>
        <w:t>УТВЕРЖДЕНО</w:t>
      </w:r>
    </w:p>
    <w:p>
      <w:pPr>
        <w:pStyle w:val="Normal"/>
        <w:ind w:left="5812" w:right="-1" w:hanging="0"/>
        <w:jc w:val="both"/>
        <w:rPr/>
      </w:pPr>
      <w:r>
        <w:rPr/>
        <w:t>решением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right="-1" w:hanging="0"/>
        <w:jc w:val="both"/>
        <w:rPr/>
      </w:pPr>
      <w:r>
        <w:rPr/>
        <w:t>от 03.06.2016 № 18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rPr/>
      </w:pPr>
      <w:r>
        <w:rPr/>
      </w:r>
    </w:p>
    <w:p>
      <w:pPr>
        <w:pStyle w:val="Normal"/>
        <w:widowControl w:val="false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логе на имущество физических лиц на территории Ельнинского городского поселения Ельнинского района Смоленской области</w:t>
      </w:r>
    </w:p>
    <w:p>
      <w:pPr>
        <w:pStyle w:val="Normal"/>
        <w:ind w:left="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  <w:t>Статья 1. Общее положение</w:t>
      </w:r>
    </w:p>
    <w:p>
      <w:pPr>
        <w:pStyle w:val="Normal"/>
        <w:ind w:left="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Налог на имущество физических лиц (далее – налог) является местным налогом и уплачивается собственниками имущества на основании ст. 12, 15 Главы 2 части 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м Положением на территории </w:t>
      </w:r>
      <w:r>
        <w:rPr>
          <w:sz w:val="28"/>
        </w:rPr>
        <w:t xml:space="preserve">Ельнинского городского </w:t>
      </w:r>
      <w:r>
        <w:rPr>
          <w:sz w:val="28"/>
          <w:szCs w:val="28"/>
        </w:rPr>
        <w:t>поселения Ельнинского района Смоленской области (далее городское поселение) определяются ставки, порядок и сроки уплаты налога, дополнительные налоговые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плательщ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их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1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 налогооб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ется расположенное в пределах городского поселения следующее имуще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ра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  <w:t>Статья 4. Налоговая баз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Налоговая база в отношении объектов налогообложения, за исключением объектов, указанных в пункте 2.2. настоящего положения, определяются исходя из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атья 5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 - 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1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логовый пери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right="-1" w:firstLine="311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Налоговые став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ставки устанавливаются на основе, умноженной на коэффициент -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14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3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3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до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108"/>
              <w:jc w:val="center"/>
              <w:rPr/>
            </w:pPr>
            <w:r>
              <w:rPr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19"/>
        <w:rPr/>
      </w:pPr>
      <w:r>
        <w:rPr>
          <w:b/>
          <w:sz w:val="28"/>
          <w:szCs w:val="28"/>
        </w:rPr>
        <w:t>Статья 8. Налоговые льго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омимо категорий налогоплательщиков, указанных в статье 407 Налогового кодекса Российской Федерации, не устанавл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1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и сроки уплаты нало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Налог уплачивается по месту нахождения объекта налогообложения на основании налогового </w:t>
      </w:r>
      <w:hyperlink r:id="rId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592AC4AEBC653CE7708DED9FF4BD036F63F3BB86BDF295B9C0B352961A3FBDBF7EF5CAFA4DB5E19X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6-06T17:05:00Z</cp:lastPrinted>
  <dcterms:modified xsi:type="dcterms:W3CDTF">2016-06-06T14:05:00Z</dcterms:modified>
  <cp:revision>82</cp:revision>
  <dc:subject/>
  <dc:title>ПРОЕКТ</dc:title>
</cp:coreProperties>
</file>