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 № 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Об утверждении перечня имущества Ельнинского городского поселения Ельнинского района Смоленской области, подлежащего передаче в хозяйственное ведение МУП «Жилищник»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N 131 - ФЗ "Об общих принципах организации местного самоуправления в Российской Федерации"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8.05.2013 №17)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имущества Ельнинского городского поселения Ельнинского района Смоленской области, подлежащего передаче в хозяйственное ведение МУП «Жилищник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город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района Смоленской области</w:t>
      </w:r>
    </w:p>
    <w:p>
      <w:pPr>
        <w:pStyle w:val="Normal"/>
        <w:tabs>
          <w:tab w:val="clear" w:pos="708"/>
          <w:tab w:val="left" w:pos="6555" w:leader="none"/>
        </w:tabs>
        <w:ind w:firstLine="5812"/>
        <w:rPr/>
      </w:pPr>
      <w:r>
        <w:rPr/>
        <w:t>от 22.01.2016 № 3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Ельнинского городского поселения Ельнинского района Смоленской области, подлежащего передаче в хозяйственное ведение МУП «Жилищ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54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ое сооружение (мост - плотина) на реке Д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Ельня, ул. Рослав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90-х годов ХХ века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2T11:13:00Z</cp:lastPrinted>
  <dcterms:modified xsi:type="dcterms:W3CDTF">2016-01-25T09:16:00Z</dcterms:modified>
  <cp:revision>66</cp:revision>
  <dc:subject/>
  <dc:title>ПРОЕКТ</dc:title>
</cp:coreProperties>
</file>