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июня 2016  № 3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514" w:hanging="0"/>
        <w:jc w:val="both"/>
        <w:rPr>
          <w:szCs w:val="24"/>
        </w:rPr>
      </w:pPr>
      <w:r>
        <w:rPr>
          <w:szCs w:val="24"/>
        </w:rPr>
        <w:t>О работе МУП «Водопроводно – канализационное хозяйст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Заслушав информацию директора МУП </w:t>
      </w:r>
      <w:r>
        <w:rPr>
          <w:szCs w:val="24"/>
        </w:rPr>
        <w:t xml:space="preserve">«Водопроводно – канализационное хозяйство» </w:t>
      </w:r>
      <w:r>
        <w:rPr/>
        <w:t>Бабийчук П.И.. о работе предприятия за 2015 год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/>
        <w:t xml:space="preserve">1. Информацию директора МУП </w:t>
      </w:r>
      <w:r>
        <w:rPr>
          <w:szCs w:val="24"/>
        </w:rPr>
        <w:t xml:space="preserve">«Водопроводно – канализационное хозяйство» </w:t>
      </w:r>
      <w:r>
        <w:rPr/>
        <w:t>Бабийчук П.И. о работе предприятия за 2015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6-07-01T12:52:00Z</cp:lastPrinted>
  <dcterms:modified xsi:type="dcterms:W3CDTF">2016-07-01T09:53:00Z</dcterms:modified>
  <cp:revision>71</cp:revision>
  <dc:subject/>
  <dc:title>Утверждено</dc:title>
</cp:coreProperties>
</file>