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июня 2016  № 3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вышении тарифов на услуги в сфере Сбора и транспортировки ТБО, Сбора и транспортировки ЖБО и Помывку в общем зале городской бани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 - ФЗ «Об общих принципах организации местного самоуправления в Российской Федерации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Ельнинского городского поселения Ельнинского района Смоленской области, рассмотрев предоставленный муниципальным унитарным предприятием «Жилищник» Пакет документов для установления тарифов на период с 01.07.2016 года по 30.06.2017 года на услуги в сфере Сбора и транспортировки твердых бытовых отходов, Сбора и транспортировки жидких бытовых отходов и Помывку в общем зале городской бан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тариф с 01.07.2016 года по 30.06.2017 года на услуги в сфере Сбора и транспортировки твердых бытовых отходов в размере – 185,3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24,70 руб. (с 1 чел./ме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тариф с 01.07.2016 года по 30.06.2017 года на услуги в сфере Сбора и транспортировки жидких бытовых отходов в размере – 215,1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4,82 руб. с (1 чел./ме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с 01.07.2016 года по 30.06.2017 года на помывку в общем зале городской бани в размере – 110 руб./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7-01T12:29:00Z</cp:lastPrinted>
  <dcterms:modified xsi:type="dcterms:W3CDTF">2016-07-01T09:30:00Z</dcterms:modified>
  <cp:revision>100</cp:revision>
  <dc:subject/>
  <dc:title>ПРОЕКТ</dc:title>
</cp:coreProperties>
</file>