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января 2016  № 4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5243" w:hanging="0"/>
        <w:jc w:val="both"/>
        <w:rPr/>
      </w:pPr>
      <w:r>
        <w:rPr>
          <w:sz w:val="28"/>
          <w:szCs w:val="28"/>
        </w:rPr>
        <w:t>Об утверждении Положения о порядке управления и распоряжения объектами муниципальной собственности Ельнинского городского поселения Ельнинского района Смолен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ссмотрения и обсуждения Положения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ложение о порядке управления и распоряжения объектами муниципальной собственности Ельнинского городского поселения Ельнинского района Смоленской области отправить на доработку в отдел жилищно – коммунального и городск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возложить на заместителя Главы Администрации муниципального образования «Ельнинский район» Смоленской области – начальника отдела жилищно – коммунального и городского хозяйства Юркова В.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  муниципального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городского      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50"/>
      <w:ind w:firstLine="20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6-01-27T11:14:00Z</cp:lastPrinted>
  <dcterms:modified xsi:type="dcterms:W3CDTF">2016-01-27T08:14:00Z</dcterms:modified>
  <cp:revision>65</cp:revision>
  <dc:subject/>
  <dc:title>ПРОЕКТ</dc:title>
</cp:coreProperties>
</file>