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августа 2016  № 40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364" w:hanging="0"/>
        <w:jc w:val="both"/>
        <w:rPr/>
      </w:pPr>
      <w:r>
        <w:rPr>
          <w:bCs/>
          <w:sz w:val="28"/>
          <w:szCs w:val="28"/>
          <w:lang w:eastAsia="ar-SA"/>
        </w:rPr>
        <w:t xml:space="preserve">О заключении соглашения о передаче Контрольно - </w:t>
      </w:r>
      <w:r>
        <w:rPr>
          <w:sz w:val="28"/>
          <w:szCs w:val="28"/>
          <w:lang w:eastAsia="ar-SA"/>
        </w:rPr>
        <w:t>ревизионной комиссии муниципального образования «Ельнинский район» Смоленской области полномочий Контрольно - ревизионной комиссии Ельнинского городского поселения Ельнинского района Смоленской области</w:t>
      </w:r>
    </w:p>
    <w:p>
      <w:pPr>
        <w:pStyle w:val="Normal"/>
        <w:ind w:right="55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2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 статьи 3 Федерального закона от 07.02.2011 № 6 - ФЗ «Об общих принципах организации и деятельности контрольно - счетных органов субъектов Российской Федерации и муниципальных образований», руководствуясь частью 4 статьи 15 Федерального закона от 06.10.2003 № 131 - 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Заключить с Ельнинским районным Советом депутатов соглашение о передаче </w:t>
      </w:r>
      <w:r>
        <w:rPr>
          <w:bCs/>
          <w:sz w:val="28"/>
          <w:szCs w:val="28"/>
          <w:lang w:eastAsia="ar-SA"/>
        </w:rPr>
        <w:t xml:space="preserve">Контрольно - </w:t>
      </w:r>
      <w:r>
        <w:rPr>
          <w:sz w:val="28"/>
          <w:szCs w:val="28"/>
          <w:lang w:eastAsia="ar-SA"/>
        </w:rPr>
        <w:t>ревизионной комиссии муниципального образования «Ельнинский район» Смоленской области полномочий Контрольно - ревизионной комиссии Ельнинского городского поселения Ельнинского района Смоленской области по осуществлению внешнего муниципального финансового контроля (текст соглашения 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настоящего решения возложить на Главу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городского       поселе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 решению Совета депутатов Ельнинского городского поселения Ельнинского района Смоленской области от 12.08.2016 2016 № 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о передаче Контрольно - ревизионной комиссии муниципального образования «Ельнинский район» Смоленской области полномочий К</w:t>
      </w:r>
      <w:r>
        <w:rPr>
          <w:b/>
          <w:sz w:val="28"/>
          <w:szCs w:val="28"/>
        </w:rPr>
        <w:t xml:space="preserve">онтрольно - ревизионной комиссии Ельнинского городского </w:t>
      </w:r>
      <w:r>
        <w:rPr>
          <w:b/>
          <w:color w:val="000000"/>
          <w:spacing w:val="-3"/>
          <w:sz w:val="28"/>
          <w:szCs w:val="28"/>
        </w:rPr>
        <w:t>поселения Ельнинского района Смоленской области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Ельня                                                                                  « ___ » ___________ 2016 г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т депутатов Ельнинского городского поселения Ельнинского района Смоленской области (далее - Совет депутатов поселения) в лице Главы муниципального образования Ельнинского городского поселения Ельнинского района Смоленской области </w:t>
      </w:r>
      <w:r>
        <w:rPr>
          <w:b/>
          <w:color w:val="000000"/>
          <w:spacing w:val="-3"/>
          <w:sz w:val="28"/>
          <w:szCs w:val="28"/>
        </w:rPr>
        <w:t>Обуховского Николая Иосифовича</w:t>
      </w:r>
      <w:r>
        <w:rPr>
          <w:color w:val="000000"/>
          <w:spacing w:val="-3"/>
          <w:sz w:val="28"/>
          <w:szCs w:val="28"/>
        </w:rPr>
        <w:t xml:space="preserve">, действующего на основании Устава, с одной стороны, Ельнинский районный Совет депутатов (далее - Совет депутатов района) в лице Главы муниципального образования «Ельнинский район» Смоленской области </w:t>
      </w:r>
      <w:r>
        <w:rPr>
          <w:b/>
          <w:color w:val="000000"/>
          <w:spacing w:val="-3"/>
          <w:sz w:val="28"/>
          <w:szCs w:val="28"/>
        </w:rPr>
        <w:t>Левченкова Владимира Евгеньевича</w:t>
      </w:r>
      <w:r>
        <w:rPr>
          <w:color w:val="000000"/>
          <w:spacing w:val="-3"/>
          <w:sz w:val="28"/>
          <w:szCs w:val="28"/>
        </w:rPr>
        <w:t xml:space="preserve"> и Контрольно - ревизионная комиссия муниципального образования «Ельнинский район» Смоленской области (далее – Контрольно - ревизионная комиссия муниципального района) в лице председателя </w:t>
      </w:r>
      <w:r>
        <w:rPr>
          <w:b/>
          <w:color w:val="000000"/>
          <w:spacing w:val="-3"/>
          <w:sz w:val="28"/>
          <w:szCs w:val="28"/>
        </w:rPr>
        <w:t>Иващенковой Татьяны Ивановны</w:t>
      </w:r>
      <w:r>
        <w:rPr>
          <w:color w:val="000000"/>
          <w:spacing w:val="-3"/>
          <w:sz w:val="28"/>
          <w:szCs w:val="28"/>
        </w:rPr>
        <w:t>, действующие на основании Устава муниципального образования «Ельнинский  район» Смоленской области, с другой стороны, руководствуясь частью 11 статьи 3 Федерального закона от 07.02.2011 № 6 - ФЗ «Об общих принципах организации и деятельности контрольно - счетных органов субъектов Российской Федерации и муниципальных образований», заключили настоящее Соглашение о следующем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pacing w:val="-3"/>
          <w:sz w:val="28"/>
          <w:szCs w:val="28"/>
        </w:rPr>
        <w:t>Предмет Соглашения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 Предметом настоящего Соглашения является передача Контрольно - ревизионной комиссии муниципального района полномочий Контрольно - ревизионной комиссии Ельнинского городского поселения Ельнинского района Смоленской области (далее – Контрольно - ревизионной комиссии поселения) по осуществлению внеш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2. Контрольно - ревизионной комиссии муниципального района передаются следующие полномочия Контрольно - ревизионной комиссии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экспертиза проекто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нешняя проверка годового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контроль за соблюдением установленного порядка управления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финансово - экономическая экспертиза проектов муниципальных правовых актов (включая обоснованность финансово - 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ка информации о ходе исполнения бюджета поселения, о результатах проведенных контрольных и экспертно - аналитических мероприятий и представление такой информации в Совет депутатов </w:t>
      </w:r>
      <w:r>
        <w:rPr>
          <w:color w:val="000000"/>
          <w:spacing w:val="-3"/>
          <w:sz w:val="28"/>
          <w:szCs w:val="28"/>
        </w:rPr>
        <w:t xml:space="preserve">Ельнинского город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Ельнинского района Смоленской области и Главе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Ельнинского городского </w:t>
      </w:r>
      <w:r>
        <w:rPr>
          <w:rFonts w:cs="Times New Roman CYR" w:ascii="Times New Roman CYR" w:hAnsi="Times New Roman CYR"/>
          <w:sz w:val="28"/>
          <w:szCs w:val="28"/>
        </w:rPr>
        <w:t>поселения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контроль за ходом и итогами реализации программ и планов развит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 xml:space="preserve">содействие организации внутреннего финансового контроля в Администрации муниципального образования «Ельнинский район» Смоленской области по исполнению полномочий Администрации </w:t>
      </w:r>
      <w:r>
        <w:rPr>
          <w:color w:val="000000"/>
          <w:spacing w:val="-3"/>
          <w:sz w:val="28"/>
          <w:szCs w:val="28"/>
        </w:rPr>
        <w:t xml:space="preserve">Ельнинского городского </w:t>
      </w:r>
      <w:r>
        <w:rPr>
          <w:rFonts w:cs="Times New Roman CYR" w:ascii="Times New Roman CYR" w:hAnsi="Times New Roman CYR"/>
          <w:sz w:val="28"/>
          <w:szCs w:val="28"/>
        </w:rPr>
        <w:t>поселения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3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областными законами, Уставом поселения и нормативными правовыми актами органов местного самоуправления поселения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pacing w:val="-3"/>
          <w:sz w:val="28"/>
          <w:szCs w:val="28"/>
        </w:rPr>
        <w:t>Межбюджетные трансферты, перечисляемые на осуществление передаваемых полномочий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2.1. Исполнение полномочий, указанных в п.1.2. настоящего Соглашения, осуществляются за счет межбюджетных трансфертов, перечисляемых из бюджета Ельнинского город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Ельнинского района Смоленской области в бюджет </w:t>
      </w:r>
      <w:r>
        <w:rPr>
          <w:color w:val="000000"/>
          <w:spacing w:val="-3"/>
          <w:sz w:val="28"/>
          <w:szCs w:val="28"/>
        </w:rPr>
        <w:t>муниципального образования «Ельнин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2.2. Объем межбюджетных трансфертов на текущий год, представляемых из бюджета поселения в бюджет района на осуществление полномочий, предусмотренных настоящим Соглашением составляет 9 700 рублей 00 копеек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Объем межбюджетных трансфертов на очередной год, представляемых из бюджета поселения в бюджет района на осуществление полномочий, предусмотренных настоящим Соглашением устанавливается по взаимному согласию сторон путем составления дополнительного соглашения в письменной форм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Для проведения контрольно - ревизионной комиссией муниципального района контрольных и экспертно - аналитических мероприятий, предусмотренных поручениями и предложениями Совета депутатов Ельнинского город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Ельнинского района Смоленской области или предложениями Главы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Ельнинского городского </w:t>
      </w:r>
      <w:r>
        <w:rPr>
          <w:rFonts w:cs="Times New Roman CYR" w:ascii="Times New Roman CYR" w:hAnsi="Times New Roman CYR"/>
          <w:sz w:val="28"/>
          <w:szCs w:val="28"/>
        </w:rPr>
        <w:t>поселения Ельнинского района Смоленской области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4. Ежегодный </w:t>
      </w:r>
      <w:r>
        <w:rPr>
          <w:color w:val="000000"/>
          <w:spacing w:val="-3"/>
          <w:sz w:val="28"/>
          <w:szCs w:val="28"/>
        </w:rPr>
        <w:t xml:space="preserve">объем межбюджетных трансфертов перечисляется двумя частями в сроки до 1 апреля (не менее ½ годового объема) и до 1 октября оставшаяся часть межбюджетных трансфертов. Дополнительный </w:t>
      </w:r>
      <w:r>
        <w:rPr>
          <w:rFonts w:cs="Times New Roman CYR" w:ascii="Times New Roman CYR" w:hAnsi="Times New Roman CYR"/>
          <w:sz w:val="28"/>
          <w:szCs w:val="28"/>
        </w:rPr>
        <w:t>объем межбюджетных трансфертов перечисляется в сроки, определенные дополнительным соглашение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pacing w:val="-3"/>
          <w:sz w:val="28"/>
          <w:szCs w:val="28"/>
        </w:rPr>
        <w:t>Права и обязанности сторон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3.1. Совет депутатов района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- устанавливает в правовых актах полномочия Контрольно - ревизионной комиссии муниципального района по осуществлению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- устанавливает штатную численность Контрольно - ревизионной комиссии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станавливает порядок использования собственных материальных ресурсов и финансовых средств муниципального образования «Ельнинский район» Смоленской области для осуществления предусмотренных настоящим Соглашением полномочий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меет право получать от Контрольно - ревизионной комиссии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 - аналитических мероприятиях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3.2. Контрольно - ревизионная комиссия муниципального района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- включает в планы своей работы контрольные и экспертно - аналитические мероприятия, предусмотренные поручениями Совета депутатов поселения или Главой муниципального образования Ельнинского городского поселения Ельнинского района Смоленской области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- имеет право проводить контрольные и экспертно - 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- направляет отчеты и заключения по результатам проведенных мероприятий в Совет депутатов поселения и Главе муниципального образования Ельнинского городского поселения Ельнинского района Смоленской области, размещает информацию о проведенных мероприятиях на своем официальном сайте или на сайте Администрации муниципального образования «Ельнинский район» Смоленской области в сети «Интернет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- направляет представления и предписания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муниципального образования «Ельнинский район» Смоленской области по исполнению полномочий </w:t>
      </w:r>
      <w:r>
        <w:rPr>
          <w:color w:val="000000"/>
          <w:spacing w:val="-3"/>
          <w:sz w:val="28"/>
          <w:szCs w:val="28"/>
        </w:rPr>
        <w:t>Администрации Ельнинского городского поселения Ельнинского района Смоленской области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муниципального образования Ельнинского городского поселения Ельнинского района Смоленской области соответствующие предложения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ежегодно предоставляет Совету депутатов поселения и Совету депутатов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. Совет депутатов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- имеет право направлять в Контрольно - ревизионную комиссию района предложения о проведении контрольных и экспертно - аналитических мероприятий и поручать ему проведение соответствующи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- имеет право предлагать Контрольно - ревизионной комиссии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- имеет право направлять депутатов Совета депутатов поселения для участия в проведении контрольных и экспертно - аналитических мероприятий Контрольно - ревизионной комиссии район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- рассматривает отчеты и заключения, а также предложения Контрольно - ревизионной комиссии района по результатам проведения контрольных и экспертно - аналитически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- имеет право опубликовывать информацию о проведенных мероприятиях в средствах массовой информации, направлять отчеты и заключения Контрольно - ревизионной комиссии района другим органам и организациям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- рассматривает обращения Контрольно - ревизионной комиссии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- имеет право принимать обязательные для Контрольно - ревизионной комиссии района решения об устранении нарушений, допущенных при осуществлении предусмотренных настоящим Соглашением полномочий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pacing w:val="-3"/>
          <w:sz w:val="28"/>
          <w:szCs w:val="28"/>
        </w:rPr>
        <w:t>Срок действия Соглашения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Соглашение заключено на срок полномочий Контрольно - ревизионной комиссии поселения.</w:t>
      </w:r>
    </w:p>
    <w:p>
      <w:pPr>
        <w:pStyle w:val="Normal"/>
        <w:ind w:left="70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/>
      </w:pPr>
      <w:r>
        <w:rPr>
          <w:b/>
          <w:color w:val="000000"/>
          <w:spacing w:val="-3"/>
          <w:sz w:val="28"/>
          <w:szCs w:val="28"/>
        </w:rPr>
        <w:t>Ответственность сторон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.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pacing w:val="-3"/>
          <w:sz w:val="28"/>
          <w:szCs w:val="28"/>
        </w:rPr>
        <w:t>Заключительные положения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6.2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6.3. Действие настоящего Соглашения может быть прекращено досрочно по следующим основаниям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соглашению сторон, оформленному в письменном виде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истечении 10 дней после направления одной из сторон уведомления о невозможности выполнения своих обязательств, вследствие изменения действующего законодательства или иных существенных условий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иным основаниям, установлен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3"/>
          <w:sz w:val="28"/>
          <w:szCs w:val="28"/>
        </w:rPr>
        <w:t>7. Реквизиты, подписи и печати сторон.</w:t>
      </w:r>
    </w:p>
    <w:p>
      <w:pPr>
        <w:pStyle w:val="Normal"/>
        <w:ind w:firstLine="70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Ельнинского районного Совета депутатов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Ельнинского   городского  </w:t>
            </w:r>
            <w:r>
              <w:rPr>
                <w:b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Ельнинского   района    Смоленской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л. Советская, д. 23, г. Ельня, Смоленская область, 21633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л. Энгельса, д. 5, г. Ельня, Смоленская область,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163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/>
      </w:pPr>
      <w:r>
        <w:rPr/>
        <w:t xml:space="preserve">________________ </w:t>
      </w:r>
      <w:r>
        <w:rPr>
          <w:b/>
          <w:sz w:val="28"/>
          <w:szCs w:val="28"/>
        </w:rPr>
        <w:t>В. Е. Левченков</w:t>
      </w:r>
      <w:r>
        <w:rPr/>
        <w:t xml:space="preserve">                         ___________________ </w:t>
      </w:r>
      <w:r>
        <w:rPr>
          <w:b/>
          <w:sz w:val="28"/>
          <w:szCs w:val="28"/>
        </w:rPr>
        <w:t>Н.И. Обуховский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                                                                            (подпись)</w:t>
      </w:r>
      <w:r>
        <w:rPr/>
        <w:t xml:space="preserve">          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м.п.</w:t>
        <w:tab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Контрольно - ревизион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  муниципального 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ьнинский район» Смоленской област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ул. Советская, д.23, г. Ельня, Смоленская область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63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>
          <w:b/>
          <w:sz w:val="28"/>
          <w:szCs w:val="28"/>
        </w:rPr>
        <w:t>Т.И. Иващ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8-15T15:39:00Z</cp:lastPrinted>
  <dcterms:modified xsi:type="dcterms:W3CDTF">2016-08-15T12:40:00Z</dcterms:modified>
  <cp:revision>115</cp:revision>
  <dc:subject/>
  <dc:title>ПРОЕКТ</dc:title>
</cp:coreProperties>
</file>