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16  № 4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3 декабря 2015 № 39 «О бюджете Ельнинского городского поселения Ельнинского района Смоленской области на 2016 год» (в редакции решений от 30.03.2016 № 9, от 03.06.2016 № 16)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3 декабря 2015 года № 39 «О бюджете Ельнинского городского поселения Ельнинского района Смоленской области на 2016 год» (в редакции решений от 30.03.2016 № 9, от 03.06.2016 № 1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1. Утвердить </w:t>
      </w:r>
      <w:r>
        <w:rPr>
          <w:bCs/>
          <w:sz w:val="28"/>
          <w:lang w:val="en-US"/>
        </w:rPr>
        <w:t>основные характеристики бюджета Ельнинского городского поселения Ельнинского района Смоленской области (далее – бюджет городского поселения) на 201</w:t>
      </w:r>
      <w:r>
        <w:rPr>
          <w:bCs/>
          <w:sz w:val="28"/>
        </w:rPr>
        <w:t>6</w:t>
      </w:r>
      <w:r>
        <w:rPr>
          <w:bCs/>
          <w:sz w:val="28"/>
          <w:lang w:val="en-US"/>
        </w:rPr>
        <w:t xml:space="preserve">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й объем доходов бюджета городского поселения в сумме 48166,2 тыс. рублей, в том числе объем безвозмездных поступлений в сумме 32400,1 тыс. рублей, из которых объем получаемых межбюджетных трансфертов – 32755,7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бюджета городского поселения в сумме 48980,2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фицит бюджета городского поселения в сумме 814,0 тыс. рублей, что составляет 5,2 процента от утвержденного общего годового объема доходов бюджета городского поселения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. Источники финансирования дефицита бюджета городского поселения в 2016 году изложить в новой редакции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 коп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977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5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1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1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726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726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327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93150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93150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93150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93150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607477,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607477,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607477,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607477,5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ложение 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гнозируемые доходы бюджета Ельнинского городского поселения за исключением безвозмездных поступлений на 2016 год </w:t>
      </w:r>
      <w:r>
        <w:rPr>
          <w:sz w:val="28"/>
        </w:rPr>
        <w:t>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6,1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8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6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5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1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иложение 6. </w:t>
      </w:r>
      <w:r>
        <w:rPr>
          <w:sz w:val="28"/>
          <w:szCs w:val="28"/>
        </w:rPr>
        <w:t xml:space="preserve">Объем прогнозируемых безвозмездных поступлений в бюджет Ельнинского городского поселения в 2016 году </w:t>
      </w:r>
      <w:r>
        <w:rPr>
          <w:sz w:val="28"/>
        </w:rPr>
        <w:t>изложить в новой редак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0,1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5,7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8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3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3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0500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718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567"/>
        <w:gridCol w:w="567"/>
        <w:gridCol w:w="1418"/>
        <w:gridCol w:w="709"/>
        <w:gridCol w:w="1285"/>
      </w:tblGrid>
      <w:tr>
        <w:trPr>
          <w:tblHeader w:val="true"/>
          <w:trHeight w:val="945" w:hRule="atLeast"/>
        </w:trPr>
        <w:tc>
          <w:tcPr>
            <w:tcW w:w="5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46" w:hRule="atLeast"/>
        </w:trPr>
        <w:tc>
          <w:tcPr>
            <w:tcW w:w="5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3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МО «Ельнинский район» Смоленской области</w:t>
            </w:r>
            <w:r>
              <w:rPr>
                <w:lang w:val="en-US"/>
              </w:rPr>
              <w:t>, Совет депутатов Ельнинского городского поселения</w:t>
            </w:r>
            <w:r>
              <w:rPr/>
              <w:t>, Администрация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80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вет депутатов Ельнин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Администрация </w:t>
            </w:r>
            <w:r>
              <w:rPr>
                <w:b/>
              </w:rPr>
              <w:t>МО «Ельнинский район» Смол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1,0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Обеспечение деятельности финансовых, налоговых и таможенных органов и органов финансового (финансов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color w:val="000000"/>
                <w:lang w:val="en-US"/>
              </w:rPr>
              <w:t>Представление межбюджетных трансфертов из бюджетов поселен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в бюдже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щита населения и территории от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ашка и окашивание населенных пунктов от возникновения пожаров и приобретение пожарного инвента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42,0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2,0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</w:t>
            </w:r>
            <w:r>
              <w:rPr/>
              <w:t>6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2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39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Проектировани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троительство (реконструкцию)</w:t>
            </w:r>
            <w:r>
              <w:rPr>
                <w:color w:val="000000"/>
              </w:rPr>
              <w:t xml:space="preserve"> и содержание </w:t>
            </w:r>
            <w:r>
              <w:rPr>
                <w:color w:val="000000"/>
                <w:lang w:val="en-US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921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18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1,7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Фонда содействия реформированию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оздание условий для устойчивого развития и функционирования жилищ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убсидия на компенсацию разниц</w:t>
            </w:r>
            <w:r>
              <w:rPr/>
              <w:t>ы</w:t>
            </w:r>
            <w:r>
              <w:rPr>
                <w:lang w:val="en-US"/>
              </w:rPr>
              <w:t xml:space="preserve">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ероприятия по благоустройству</w:t>
            </w:r>
            <w:r>
              <w:rPr/>
              <w:t xml:space="preserve">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,3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и проведение мероприятий по куль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R</w:t>
            </w:r>
            <w:r>
              <w:rPr/>
              <w:t>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R</w:t>
            </w:r>
            <w:r>
              <w:rPr/>
              <w:t>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Иные закупки товаров, работ и услуг для обеспечения государственных</w:t>
            </w:r>
            <w:r>
              <w:rPr/>
              <w:t xml:space="preserve"> </w:t>
            </w:r>
            <w:r>
              <w:rPr>
                <w:lang w:val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R</w:t>
            </w:r>
            <w:r>
              <w:rPr/>
              <w:t>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Проектировани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троительство (реконструкцию) </w:t>
            </w:r>
            <w:r>
              <w:rPr>
                <w:color w:val="000000"/>
              </w:rPr>
              <w:t xml:space="preserve">и содержание </w:t>
            </w:r>
            <w:r>
              <w:rPr>
                <w:color w:val="000000"/>
                <w:lang w:val="en-US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0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,6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оздание условий для устойчивого развития и функционирования жилищ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ероприятия по благоустройству</w:t>
            </w:r>
            <w:r>
              <w:rPr/>
              <w:t xml:space="preserve">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4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tabs>
          <w:tab w:val="clear" w:pos="708"/>
          <w:tab w:val="left" w:pos="1908" w:leader="none"/>
          <w:tab w:val="left" w:pos="71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(руб. коп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457"/>
        <w:gridCol w:w="793"/>
        <w:gridCol w:w="1476"/>
      </w:tblGrid>
      <w:tr>
        <w:trPr>
          <w:trHeight w:val="2099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2100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017 год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145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187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187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187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187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Фонда содействия реформированию ЖК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311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311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311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647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647,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647,00</w:t>
            </w:r>
          </w:p>
        </w:tc>
      </w:tr>
    </w:tbl>
    <w:p>
      <w:pPr>
        <w:pStyle w:val="Normal"/>
        <w:tabs>
          <w:tab w:val="clear" w:pos="708"/>
          <w:tab w:val="left" w:pos="718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. Ведомственная структура расходов бюджета Ельнинского городского поселения Ельнинского района Смоленской области на 2016 год изложить в новой редакции.</w:t>
      </w:r>
    </w:p>
    <w:p>
      <w:pPr>
        <w:pStyle w:val="Normal"/>
        <w:tabs>
          <w:tab w:val="clear" w:pos="708"/>
          <w:tab w:val="left" w:pos="7472" w:leader="none"/>
        </w:tabs>
        <w:jc w:val="right"/>
        <w:rPr>
          <w:bCs/>
        </w:rPr>
      </w:pPr>
      <w:r>
        <w:rPr>
          <w:bCs/>
          <w:lang w:val="en-US"/>
        </w:rPr>
        <w:t>(тыс.</w:t>
      </w:r>
      <w:r>
        <w:rPr>
          <w:bCs/>
        </w:rPr>
        <w:t xml:space="preserve"> </w:t>
      </w:r>
      <w:r>
        <w:rPr>
          <w:bCs/>
          <w:lang w:val="en-US"/>
        </w:rPr>
        <w:t>руб</w:t>
      </w:r>
      <w:r>
        <w:rPr>
          <w:bCs/>
        </w:rPr>
        <w:t>.</w:t>
      </w:r>
      <w:r>
        <w:rPr>
          <w:bCs/>
          <w:lang w:val="en-US"/>
        </w:rPr>
        <w:t>)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992"/>
        <w:gridCol w:w="425"/>
        <w:gridCol w:w="567"/>
        <w:gridCol w:w="1418"/>
        <w:gridCol w:w="709"/>
        <w:gridCol w:w="1248"/>
      </w:tblGrid>
      <w:tr>
        <w:trPr>
          <w:tblHeader w:val="true"/>
          <w:trHeight w:val="945" w:hRule="atLeast"/>
        </w:trPr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 дителя средст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46" w:hRule="atLeast"/>
        </w:trPr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3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МО «Ельнинский район» Смоленской области</w:t>
            </w:r>
            <w:r>
              <w:rPr>
                <w:lang w:val="en-US"/>
              </w:rPr>
              <w:t>, Совет депутатов Ельнинского городского поселения</w:t>
            </w:r>
            <w:r>
              <w:rPr/>
              <w:t>, Администрац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80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вет депутатов Ельнин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Администрация </w:t>
            </w:r>
            <w:r>
              <w:rPr>
                <w:b/>
              </w:rPr>
              <w:t>МО «Ельнинский район»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1,0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Обеспечение деятельности финансовых, налоговых и таможенных органов и органов финансового (финансов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color w:val="000000"/>
                <w:lang w:val="en-US"/>
              </w:rPr>
              <w:t>Представление межбюджетных трансфертов из бюджетов поселен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в бюджет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щита населения и территории от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й фонд Администрации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ашка и окашивание населенных пунктов от возникновения пожаров и приобретение пожарного инвент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42,0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2,0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</w:t>
            </w:r>
            <w:r>
              <w:rPr/>
              <w:t>6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2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39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Проектировани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троительство (реконструкцию)</w:t>
            </w:r>
            <w:r>
              <w:rPr>
                <w:color w:val="000000"/>
              </w:rPr>
              <w:t xml:space="preserve"> и содержание </w:t>
            </w:r>
            <w:r>
              <w:rPr>
                <w:color w:val="000000"/>
                <w:lang w:val="en-US"/>
              </w:rPr>
              <w:t>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921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18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1,7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Фонда содействия реформированию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оздание условий для устойчивого развития и функционирования жилищ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убсидия на компенсацию разниц</w:t>
            </w:r>
            <w:r>
              <w:rPr/>
              <w:t>ы</w:t>
            </w:r>
            <w:r>
              <w:rPr>
                <w:lang w:val="en-US"/>
              </w:rPr>
              <w:t xml:space="preserve">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ероприятия по благоустройству</w:t>
            </w:r>
            <w:r>
              <w:rPr/>
              <w:t xml:space="preserve">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,3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и проведение мероприятий по 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R</w:t>
            </w:r>
            <w:r>
              <w:rPr/>
              <w:t>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R</w:t>
            </w:r>
            <w:r>
              <w:rPr/>
              <w:t>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Иные закупки товаров, работ и услуг для обеспечения государственных</w:t>
            </w:r>
            <w:r>
              <w:rPr/>
              <w:t xml:space="preserve"> </w:t>
            </w:r>
            <w:r>
              <w:rPr>
                <w:lang w:val="en-US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R</w:t>
            </w:r>
            <w:r>
              <w:rPr/>
              <w:t>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Проектировани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троительство (реконструкцию) </w:t>
            </w:r>
            <w:r>
              <w:rPr>
                <w:color w:val="000000"/>
              </w:rPr>
              <w:t xml:space="preserve">и содержание </w:t>
            </w:r>
            <w:r>
              <w:rPr>
                <w:color w:val="000000"/>
                <w:lang w:val="en-US"/>
              </w:rPr>
              <w:t>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0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,6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оздание условий для устойчивого развития и функционирования жилищ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ероприятия по благоустройству</w:t>
            </w:r>
            <w:r>
              <w:rPr/>
              <w:t xml:space="preserve">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4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3 подпункт 1 изложить в следующей редакции: «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16 году в сумме 29212,2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64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Cs/>
          <w:sz w:val="28"/>
          <w:szCs w:val="28"/>
        </w:rPr>
        <w:t>на 2016 год изложить в новой редакции.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(руб. коп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457"/>
        <w:gridCol w:w="912"/>
        <w:gridCol w:w="506"/>
        <w:gridCol w:w="558"/>
        <w:gridCol w:w="576"/>
        <w:gridCol w:w="1476"/>
      </w:tblGrid>
      <w:tr>
        <w:trPr>
          <w:trHeight w:val="3218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21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017 год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145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1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1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Фонда содействия реформированию ЖК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311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64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63858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21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</w:t>
            </w:r>
            <w:r>
              <w:rPr/>
              <w:t>6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Я0020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Я0020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Я0020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Я0080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Я0080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Я0080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1758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Жилищ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1758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1758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01096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01096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00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Фонда содействия реформированию ЖК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311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311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311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64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64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64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3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3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3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3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3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3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01096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387,00</w:t>
            </w:r>
          </w:p>
        </w:tc>
      </w:tr>
      <w:tr>
        <w:trPr>
          <w:trHeight w:val="23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01096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387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городского            поселения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района      Смоленской     области</w:t>
        <w:tab/>
        <w:tab/>
        <w:tab/>
        <w:t xml:space="preserve">        А.А. Авдю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9-30T11:07:00Z</cp:lastPrinted>
  <dcterms:modified xsi:type="dcterms:W3CDTF">2016-09-30T08:07:00Z</dcterms:modified>
  <cp:revision>108</cp:revision>
  <dc:subject/>
  <dc:title>ПРОЕКТ</dc:title>
</cp:coreProperties>
</file>