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16  № 44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перечня имущества, подлежащего исключению из казны Ельнинского городского поселения Ельнинского района Смоленской области и передаче в собственность муниципального образования «Ельни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имуществом муниципальной собственности муниципального образования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03.06.2016 № 20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от 12.09.2013 № 43а (в редакции решения от 08.10.2015 № 19), письмом Департамента имущественных и земельных отношений от 04.07.2016 № 1656/4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одлежащего исключению из казны Ельнинского городского поселения, и передаче в собственность муниципальному образованию «Ельнинский район» Смолен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        городского            поселения</w:t>
      </w:r>
    </w:p>
    <w:p>
      <w:pPr>
        <w:pStyle w:val="List"/>
        <w:ind w:left="283" w:right="-55" w:hanging="283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района      Смоленской     области</w:t>
        <w:tab/>
        <w:tab/>
        <w:tab/>
        <w:t xml:space="preserve"> 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hanging="0"/>
        <w:jc w:val="both"/>
        <w:rPr/>
      </w:pPr>
      <w:r>
        <w:rPr/>
        <w:t>от 29.09.2016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одлежащего исключению из казны Ельнинского городского поселения и передаче в собственность муниципальному образованию «Ельнин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36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игон   захоронения   твердых   и бытовых отходов вблизи д. Васильки Ельнинского городского поселения Ельнин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</w:t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9-30T11:45:00Z</cp:lastPrinted>
  <dcterms:modified xsi:type="dcterms:W3CDTF">2016-09-30T08:45:00Z</dcterms:modified>
  <cp:revision>104</cp:revision>
  <dc:subject/>
  <dc:title>ПРОЕКТ</dc:title>
</cp:coreProperties>
</file>