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 сентября 2016  № 46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 муниципального образования «Ельнинский район» Смоленской области, подлежащего приему в собственность муниципального образования Ельнинского городского поселения Ельнин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Гражданским кодексом Российской Федерации, ст. 14 Федерального закона № 131 - ФЗ «Об общих принципах организации местного самоуправления в  Российской  Федерации»,  Федеральным  законом от 05.04.2013 № 44 - ФЗ «О контрактной системе в сфере закупок товаров, работ, услуг для обеспечения государственных и муниципальных нужд», Уставом Ельнинского городского поселения Ельнинского района Смоленской области, Положением о муниципальной казне Ельнинского городского поселения Ельнинского района Смоленской области, утвержденным решением Совета депутатов Ельнинского городского   поселения  Ельнинского  района  Смоленской  области   от 12.09.2013 № 43а) (в редакции решения Совета депутатов Ельнинского городского поселения Ельнинского района Смоленской области от 08.10.2015 № 19), решением Совета депутатов Ельнинского района от 30.08.2016 № 34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Утвердить перечень имущества муниципального образования «Ельнинский район» Смоленской области, подлежащего приему в муниципальную собственность Ельнинского городского поселения Ельнинского района Смоленской области, согласно приложению № 1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Включить в муниципальную казну Ельнинского городского поселения Ельнинского района Смоленской области перечень имущества, указанный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Заместитель Главы муниципального образова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Ельнинского             городского            поселения</w:t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района      Смоленской     области</w:t>
        <w:tab/>
        <w:tab/>
        <w:tab/>
        <w:t xml:space="preserve">        А.А. Авдюшин</w:t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812" w:hanging="0"/>
        <w:jc w:val="both"/>
        <w:rPr/>
      </w:pPr>
      <w:r>
        <w:rPr/>
        <w:t>к решению Совета депутатов Ельнинского городского поселения Ельнинского района Смоленской области</w:t>
      </w:r>
    </w:p>
    <w:p>
      <w:pPr>
        <w:pStyle w:val="Normal"/>
        <w:ind w:left="5812" w:hanging="0"/>
        <w:jc w:val="both"/>
        <w:rPr/>
      </w:pPr>
      <w:r>
        <w:rPr/>
        <w:t>от 29.09.2016 № 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имущества, подлежащего приему в муниципальную собственность Ельнинского городского поселения Ельнин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65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бъект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бщая площадь, кв.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дрес объек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5,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Российская Федерация, Смоленская область, Ельнинский район, г. Ельня, пер. Смоленский, д. 2, кв. 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0,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Российская Федерация, Смоленская область, Ельнинский район, г. Ельня, мкр. Кутузовский, д. 2, кв. 29</w:t>
            </w:r>
          </w:p>
        </w:tc>
      </w:tr>
    </w:tbl>
    <w:p>
      <w:pPr>
        <w:pStyle w:val="Lis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16-09-30T12:00:00Z</cp:lastPrinted>
  <dcterms:modified xsi:type="dcterms:W3CDTF">2016-09-30T09:00:00Z</dcterms:modified>
  <cp:revision>109</cp:revision>
  <dc:subject/>
  <dc:title>ПРОЕКТ</dc:title>
</cp:coreProperties>
</file>