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8255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ЛЬНИН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22 января 2016  № 5</w:t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spacing w:before="108" w:after="108"/>
        <w:ind w:right="5527" w:hanging="0"/>
        <w:jc w:val="both"/>
        <w:outlineLvl w:val="0"/>
        <w:rPr/>
      </w:pPr>
      <w:r>
        <w:rPr>
          <w:bCs/>
          <w:color w:val="26282F"/>
          <w:sz w:val="28"/>
          <w:szCs w:val="28"/>
        </w:rPr>
        <w:t>Об утверждении перечня имущества Ельнинского городского поселения Ельнинского района Смоленской области, подлежащего списанию</w:t>
      </w:r>
    </w:p>
    <w:p>
      <w:pPr>
        <w:pStyle w:val="Normal"/>
        <w:autoSpaceDE w:val="false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Гражданским кодексом Российской Федерации, Федеральным законом N 131 - ФЗ "Об общих принципах организации местного самоуправления в Российской Федерации", Уставом Ельнинского городского поселения Ельнинского района Смоленской области, Положением о списании муниципального имущества (основных средств),а также имущества составляющего муниципальную казну Ельнинского городского поселения Ельнинского района Смоленской области, утвержденного решением Совета депутатов Ельнинского городского поселения Ельнинского района Смоленской области от 25.11.2015 № 29,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еречень имущества Ельнинского городского поселения Ельнинского района Смоленской области, подлежащего передаче в хозяйственное ведение МУП «Жилищник»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печатном средстве массовой информации «Ельнинский вестник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Глава     муниципального      образования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    городского       поселения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района Смоленской области</w:t>
        <w:tab/>
        <w:tab/>
        <w:tab/>
        <w:tab/>
        <w:t>Н.И. Обуховский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firstLine="5812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7170" w:leader="none"/>
        </w:tabs>
        <w:ind w:firstLine="5812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7170" w:leader="none"/>
        </w:tabs>
        <w:ind w:firstLine="5812"/>
        <w:rPr/>
      </w:pPr>
      <w:r>
        <w:rPr/>
        <w:t>Ельнинского городского поселения</w:t>
      </w:r>
    </w:p>
    <w:p>
      <w:pPr>
        <w:pStyle w:val="Normal"/>
        <w:tabs>
          <w:tab w:val="clear" w:pos="708"/>
          <w:tab w:val="left" w:pos="7170" w:leader="none"/>
        </w:tabs>
        <w:ind w:firstLine="5812"/>
        <w:rPr/>
      </w:pPr>
      <w:r>
        <w:rPr/>
        <w:t>Ельнинского района Смоленской области</w:t>
      </w:r>
    </w:p>
    <w:p>
      <w:pPr>
        <w:pStyle w:val="Normal"/>
        <w:tabs>
          <w:tab w:val="clear" w:pos="708"/>
          <w:tab w:val="left" w:pos="6555" w:leader="none"/>
        </w:tabs>
        <w:ind w:firstLine="5812"/>
        <w:rPr/>
      </w:pPr>
      <w:r>
        <w:rPr/>
        <w:t>от 22.01.2016 2016 № 5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имущества Ельнинского городского поселения Ельнинского района Смоленской области, подлежащего спис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5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804"/>
        <w:gridCol w:w="2552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шина марки ЗИЛ 431412, год выпуска 1989, тип - грузовой бортовой, двигатель № 2826326, цвет – голубой, паспорт - 67 КВ № 4677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г. Ельня, ул. Энгельса, д. 43 А</w:t>
            </w:r>
          </w:p>
        </w:tc>
      </w:tr>
    </w:tbl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3:00Z</dcterms:created>
  <dc:creator>Admin</dc:creator>
  <dc:description/>
  <cp:keywords/>
  <dc:language>en-US</dc:language>
  <cp:lastModifiedBy>User</cp:lastModifiedBy>
  <cp:lastPrinted>2016-01-22T11:21:00Z</cp:lastPrinted>
  <dcterms:modified xsi:type="dcterms:W3CDTF">2016-01-25T09:18:00Z</dcterms:modified>
  <cp:revision>68</cp:revision>
  <dc:subject/>
  <dc:title>ПРОЕКТ</dc:title>
</cp:coreProperties>
</file>