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3 декабря 2016  № 6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421" w:hanging="0"/>
        <w:jc w:val="both"/>
        <w:rPr/>
      </w:pPr>
      <w:r>
        <w:rPr/>
        <w:t>О внесении изменений в решение Совета депутатов Ельнинского городского поселения Ельнинского района Смоленской области от 21.07.2015 № 31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 Е Ш И 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нести следующие изменения в решение Совета депутатов Ельнинского городского поселения Ельнинского района Смоленской области от 21.07.2015 № 31 «О ликвидации Администрации Ельнинского городского поселения Ельнинского района Смоленской области» </w:t>
      </w:r>
      <w:r>
        <w:rPr>
          <w:szCs w:val="20"/>
          <w:lang w:eastAsia="en-US"/>
        </w:rPr>
        <w:t xml:space="preserve">(в редакции решений </w:t>
      </w:r>
      <w:r>
        <w:rPr/>
        <w:t xml:space="preserve">Совета депутатов Ельнинского городского поселения Ельнинского района Смоленской области </w:t>
      </w:r>
      <w:r>
        <w:rPr>
          <w:szCs w:val="20"/>
          <w:lang w:eastAsia="en-US"/>
        </w:rPr>
        <w:t>от 08.10.2015 № 17, от 23.12.2015 № 37, от 29.06.2016 № 36, от 26.08.2016 №41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/>
        <w:t>Продлить срок ликвидационных процедур в отношении Администрации Ельнинского городского поселения Ельнинского района Смолен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/>
        <w:t>Пункт 2 изложить в новой редакции «2. Установить период проведения ликвидационных процедур с 23.07.2015 года по 31.01.2017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стоящее решение вступает в силу с момента его опубликования в печатном средстве массовой информаци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6-12-26T16:07:00Z</cp:lastPrinted>
  <dcterms:modified xsi:type="dcterms:W3CDTF">2016-12-26T13:07:00Z</dcterms:modified>
  <cp:revision>74</cp:revision>
  <dc:subject/>
  <dc:title>Утверждено</dc:title>
</cp:coreProperties>
</file>