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23 декабря 2016  № 6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>
          <w:bCs/>
          <w:color w:val="26282F"/>
        </w:rPr>
        <w:t>Об утверждении графика очередных заседаний Совета депутатов Ельнинского городского поселения Ельнинского района Смоленской области</w:t>
      </w:r>
      <w:r>
        <w:rPr/>
        <w:t xml:space="preserve"> на 2017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Регламентом Совета депутатов Ельнинского городского поселения Ельнинского района Смоленской области, утвержденного решением Совета депутатов Ельнинского городского поселения Ельнинского района Смоленской области от 23.12.2015 № 40)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график проведения очередных заседаний Совета депутатов Ельнинского городского поселения Ельнинского района Смоленской области на 2017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5" w:firstLine="709"/>
        <w:jc w:val="both"/>
        <w:rPr/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  <w:t>УТВЕРЖДЕН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2.2016 № 65</w:t>
      </w:r>
    </w:p>
    <w:p>
      <w:pPr>
        <w:pStyle w:val="Normal"/>
        <w:widowControl w:val="false"/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5" w:hanging="0"/>
        <w:jc w:val="right"/>
        <w:rPr/>
      </w:pPr>
      <w:r>
        <w:rPr/>
      </w:r>
    </w:p>
    <w:p>
      <w:pPr>
        <w:pStyle w:val="Normal"/>
        <w:widowControl w:val="false"/>
        <w:ind w:right="-55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709" w:right="566" w:hanging="0"/>
        <w:jc w:val="both"/>
        <w:rPr/>
      </w:pPr>
      <w:r>
        <w:rPr/>
        <w:t>проведения очередных заседаний Совета депутатов Ельнинского городского поселения Ельнинского района Смоленской области на 2017 год</w:t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чередного засе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9 марта 2017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8 июня 2017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7 сентября 2017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0 декабря 2017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6-12-27T10:23:00Z</cp:lastPrinted>
  <dcterms:modified xsi:type="dcterms:W3CDTF">2016-12-27T07:23:00Z</dcterms:modified>
  <cp:revision>76</cp:revision>
  <dc:subject/>
  <dc:title>Утверждено</dc:title>
</cp:coreProperties>
</file>