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6  № 67</w:t>
      </w:r>
    </w:p>
    <w:p>
      <w:pPr>
        <w:pStyle w:val="ConsNormal"/>
        <w:widowControl/>
        <w:ind w:right="606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3 декабря 2015 № 39 «О бюджете Ельнинского городского поселения Ельнинского района Смоленской области на 2016 год» (в редакции решений от 30.03.2016 № 9, от 03.06.2016 № 16, от 29.09.2016 № 42, от 16.11.2016 № 48, от 30.11.2016 № 56, от 23.12.2016 № 61)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3 декабря 2015 года № 39 «О бюджете Ельнинского городского поселения Ельнинского района Смоленской области на 2016 год» (в редакции решений от 30.03.2016 № 9, от 03.06.2016 № 16, от 29.09.2016 № 42, от 16.11.2016 № 48, от 30.11.2016 № 56, от 23.12.2016 №61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1. Утвердить </w:t>
      </w:r>
      <w:r>
        <w:rPr>
          <w:bCs/>
          <w:sz w:val="28"/>
          <w:lang w:val="en-US"/>
        </w:rPr>
        <w:t>основные характеристики бюджета Ельнинского городского поселения Ельнинского района Смоленской области (далее – бюджет городского поселения) на 201</w:t>
      </w:r>
      <w:r>
        <w:rPr>
          <w:bCs/>
          <w:sz w:val="28"/>
        </w:rPr>
        <w:t>6</w:t>
      </w:r>
      <w:r>
        <w:rPr>
          <w:bCs/>
          <w:sz w:val="28"/>
          <w:lang w:val="en-US"/>
        </w:rPr>
        <w:t xml:space="preserve">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щий объем доходов бюджета городского поселения в сумме 51932,4 тыс. рублей, в том числе объем безвозмездных поступлений в сумме 34797,3 тыс. рублей, из которых объем получаемых межбюджетных трансфертов – 35152,9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щий объем расходов бюджета городского поселения в сумме 52019,5 тыс.</w:t>
      </w:r>
      <w:r>
        <w:rPr>
          <w:sz w:val="28"/>
          <w:highlight w:val="yellow"/>
        </w:rPr>
        <w:t xml:space="preserve"> </w:t>
      </w:r>
      <w:r>
        <w:rPr>
          <w:sz w:val="28"/>
        </w:rPr>
        <w:t>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</w:rPr>
        <w:t>дефицит бюджета городского поселения в сумме 87,1 тыс. рублей, что составляет 0,5 процентов от утвержденного общего годового объема доходов бюджета городского поселения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1. Источники финансирования дефицита бюджета городского поселения в 2016 году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 коп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067,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726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726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726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327,16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932429,39</w:t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932429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932429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51932429,39</w:t>
            </w:r>
          </w:p>
        </w:tc>
      </w:tr>
      <w:tr>
        <w:trPr>
          <w:trHeight w:val="4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6756,55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6756,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6756,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2646756,5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1.3. Приложение 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гнозируемые доходы бюджета Ельнинского городского поселения за исключением безвозмездных поступлений на 2016 год </w:t>
      </w:r>
      <w:r>
        <w:rPr>
          <w:sz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5,1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2,8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9,9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5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2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3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00 0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6. </w:t>
      </w:r>
      <w:r>
        <w:rPr>
          <w:sz w:val="28"/>
          <w:szCs w:val="28"/>
        </w:rPr>
        <w:t xml:space="preserve">Объем прогнозируемых безвозмездных поступлений в бюджет Ельнинского городского поселения в 2016 году </w:t>
      </w:r>
      <w:r>
        <w:rPr>
          <w:sz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97,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2,9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8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,0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0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3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3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0500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Normal"/>
        <w:tabs>
          <w:tab w:val="clear" w:pos="708"/>
          <w:tab w:val="left" w:pos="718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6" w:leader="none"/>
        </w:tabs>
        <w:jc w:val="right"/>
        <w:rPr>
          <w:bCs/>
        </w:rPr>
      </w:pPr>
      <w:r>
        <w:rPr>
          <w:bCs/>
        </w:rPr>
        <w:t>(тыс. руб.)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5"/>
        <w:gridCol w:w="567"/>
        <w:gridCol w:w="1418"/>
        <w:gridCol w:w="709"/>
        <w:gridCol w:w="1306"/>
      </w:tblGrid>
      <w:tr>
        <w:trPr>
          <w:tblHeader w:val="true"/>
          <w:trHeight w:val="945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46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МО «Ельнинский район» Смоленской области</w:t>
            </w:r>
            <w:r>
              <w:rPr>
                <w:lang w:val="en-US"/>
              </w:rPr>
              <w:t>, Совет депутатов Ельнинского городского поселения</w:t>
            </w:r>
            <w:r>
              <w:rPr/>
              <w:t>, Администрация Ельнинского городского поселения Ельнинского района Смолен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19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вет депутатов Ельнин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lang w:val="en-US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Администрация </w:t>
            </w:r>
            <w:r>
              <w:rPr>
                <w:b/>
              </w:rPr>
              <w:t>МО «Ельнинский район» Смолен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53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2,6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39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Обеспечение деятельности финансовых, налоговых и таможенных органов и органов финансового (финансов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color w:val="000000"/>
                <w:lang w:val="en-US"/>
              </w:rPr>
              <w:t>Представление межбюджетных трансфертов из бюджетов поселени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в бюджет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Возмещение стоимости гарантированного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перечня услуг по погреб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ервный фонд Администрации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ашка и окашивание населенных пунктов от возникновения пожаров и приобретение пожарного инвентар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02,0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адастровые работы с изготовлением технического плана гидротехнического сооружения пруда на реке Казарин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92,0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</w:t>
            </w:r>
            <w:r>
              <w:rPr/>
              <w:t>6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2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2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89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ый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Проектировани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строительство (реконструкцию)</w:t>
            </w:r>
            <w:r>
              <w:rPr>
                <w:color w:val="000000"/>
              </w:rPr>
              <w:t xml:space="preserve"> и содержание </w:t>
            </w:r>
            <w:r>
              <w:rPr>
                <w:color w:val="000000"/>
                <w:lang w:val="en-US"/>
              </w:rPr>
              <w:t>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ЖИЛИЩН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641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641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7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1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7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Фонда содействия реформированию ЖК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color w:val="000000"/>
              </w:rPr>
              <w:t>Непрограммные расходы органов исполнительной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оздание условий для устойчивого развития и функционирования жилищн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</w:rPr>
            </w:pPr>
            <w:r>
              <w:rPr/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Я00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1Я00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5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убсидия на компенсацию разниц</w:t>
            </w:r>
            <w:r>
              <w:rPr/>
              <w:t>ы</w:t>
            </w:r>
            <w:r>
              <w:rPr>
                <w:lang w:val="en-US"/>
              </w:rPr>
              <w:t xml:space="preserve">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8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1,6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ероприятия по благоустройству</w:t>
            </w:r>
            <w:r>
              <w:rPr/>
              <w:t xml:space="preserve">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8,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16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и проведение мероприятий по культу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звитие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дминистрация Ельнинского городского поселения Ельнинского района Смолен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8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Функционирование Правительства РФ, высших исполнительных органов государственной власти субъект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РФ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Проектировани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строительство (реконструкцию) </w:t>
            </w:r>
            <w:r>
              <w:rPr>
                <w:color w:val="000000"/>
              </w:rPr>
              <w:t xml:space="preserve">и содержание </w:t>
            </w:r>
            <w:r>
              <w:rPr>
                <w:color w:val="000000"/>
                <w:lang w:val="en-US"/>
              </w:rPr>
              <w:t>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ЖИЛИЩН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3,6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,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7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оздание условий для устойчивого развития и функционирования жилищн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ероприятия по благоустройству</w:t>
            </w:r>
            <w:r>
              <w:rPr/>
              <w:t xml:space="preserve">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tabs>
          <w:tab w:val="clear" w:pos="708"/>
          <w:tab w:val="left" w:pos="718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риложение 9. Ведомственная структура расходов бюджета Ельнинского городского поселения Ельнинского района Смоленской области на 2016 год изложить в новой редакции:</w:t>
      </w:r>
    </w:p>
    <w:p>
      <w:pPr>
        <w:pStyle w:val="Normal"/>
        <w:tabs>
          <w:tab w:val="clear" w:pos="708"/>
          <w:tab w:val="left" w:pos="7472" w:leader="none"/>
        </w:tabs>
        <w:jc w:val="right"/>
        <w:rPr>
          <w:bCs/>
        </w:rPr>
      </w:pPr>
      <w:r>
        <w:rPr>
          <w:bCs/>
          <w:lang w:val="en-US"/>
        </w:rPr>
        <w:t>(тыс.</w:t>
      </w:r>
      <w:r>
        <w:rPr>
          <w:bCs/>
        </w:rPr>
        <w:t xml:space="preserve"> </w:t>
      </w:r>
      <w:r>
        <w:rPr>
          <w:bCs/>
          <w:lang w:val="en-US"/>
        </w:rPr>
        <w:t>руб</w:t>
      </w:r>
      <w:r>
        <w:rPr>
          <w:bCs/>
        </w:rPr>
        <w:t>.</w:t>
      </w:r>
      <w:r>
        <w:rPr>
          <w:bCs/>
          <w:lang w:val="en-US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992"/>
        <w:gridCol w:w="425"/>
        <w:gridCol w:w="567"/>
        <w:gridCol w:w="1418"/>
        <w:gridCol w:w="708"/>
        <w:gridCol w:w="1134"/>
      </w:tblGrid>
      <w:tr>
        <w:trPr>
          <w:tblHeader w:val="true"/>
          <w:trHeight w:val="945" w:hRule="atLeast"/>
        </w:trPr>
        <w:tc>
          <w:tcPr>
            <w:tcW w:w="4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 дителя средст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46" w:hRule="atLeast"/>
        </w:trPr>
        <w:tc>
          <w:tcPr>
            <w:tcW w:w="4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3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МО «Ельнинский район» Смоленской области</w:t>
            </w:r>
            <w:r>
              <w:rPr>
                <w:lang w:val="en-US"/>
              </w:rPr>
              <w:t>, Совет депутатов Ельнинского городского поселения</w:t>
            </w:r>
            <w:r>
              <w:rPr/>
              <w:t>, Администрация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19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вет депутатов Ельнин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lang w:val="en-US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Администрация </w:t>
            </w:r>
            <w:r>
              <w:rPr>
                <w:b/>
              </w:rPr>
              <w:t>МО «Ельнинский район»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53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2,6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39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Обеспечение деятельности финансовых, налоговых и таможенных органов и органов финансового (финансов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color w:val="000000"/>
                <w:lang w:val="en-US"/>
              </w:rPr>
              <w:t>Представление межбюджетных трансфертов из бюджетов поселени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в бюджет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Возмещение стоимости гарантированного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перечня услуг по погреб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щита населения и территории от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ервный фонд Администрации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ашка и окашивание населенных пунктов от возникновения пожаров и приобретение пожарного инвент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02,0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Я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адастровые работы с изготовлением технического плана гидротехнического сооружения пруда на реке Каза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92,0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</w:t>
            </w:r>
            <w:r>
              <w:rPr/>
              <w:t>6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2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2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2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Я008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89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9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Проектировани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строительство (реконструкцию)</w:t>
            </w:r>
            <w:r>
              <w:rPr>
                <w:color w:val="000000"/>
              </w:rPr>
              <w:t xml:space="preserve"> и содержание </w:t>
            </w:r>
            <w:r>
              <w:rPr>
                <w:color w:val="000000"/>
                <w:lang w:val="en-US"/>
              </w:rPr>
              <w:t>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ЖИЛИЩН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641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641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7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1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7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Фонда содействия реформированию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9,3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Я0189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color w:val="000000"/>
              </w:rPr>
              <w:t>Непрограммные расходы органов исполнительной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3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оздание условий для устойчивого развития и функционирования жилищн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3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3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3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3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</w:rPr>
            </w:pPr>
            <w:r>
              <w:rPr/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Я001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1Я001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1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5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убсидия на компенсацию разниц</w:t>
            </w:r>
            <w:r>
              <w:rPr/>
              <w:t>ы</w:t>
            </w:r>
            <w:r>
              <w:rPr>
                <w:lang w:val="en-US"/>
              </w:rPr>
              <w:t xml:space="preserve">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8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1,6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ероприятия по благоустройству</w:t>
            </w:r>
            <w:r>
              <w:rPr/>
              <w:t xml:space="preserve">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8,3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400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16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и проведение мероприятий по куль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7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2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2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22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дминистрация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8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Функционирование Правительства РФ, высших исполнительных органов государственной власти субъект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Проектировани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строительство (реконструкцию) </w:t>
            </w:r>
            <w:r>
              <w:rPr>
                <w:color w:val="000000"/>
              </w:rPr>
              <w:t xml:space="preserve">и содержание </w:t>
            </w:r>
            <w:r>
              <w:rPr>
                <w:color w:val="000000"/>
                <w:lang w:val="en-US"/>
              </w:rPr>
              <w:t>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ЖИЛИЩН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3,6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,3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униципальная адресная программа по переселению граждан из аварийного жилищного фонда на 201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17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9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109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Создание условий для устойчивого развития и функционирования жилищно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Мероприятия по благоустройству</w:t>
            </w:r>
            <w:r>
              <w:rPr/>
              <w:t xml:space="preserve">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74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lang w:val="ru-RU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lang w:val="ru-RU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>
      <w:lang w:val="ru-RU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lang w:val="ru-RU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12-27T15:19:00Z</cp:lastPrinted>
  <dcterms:modified xsi:type="dcterms:W3CDTF">2016-12-27T12:26:00Z</dcterms:modified>
  <cp:revision>123</cp:revision>
  <dc:subject/>
  <dc:title>ПРОЕКТ</dc:title>
</cp:coreProperties>
</file>