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9 марта 2017   № 1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514" w:hanging="0"/>
        <w:jc w:val="both"/>
        <w:rPr>
          <w:szCs w:val="24"/>
        </w:rPr>
      </w:pPr>
      <w:r>
        <w:rPr>
          <w:szCs w:val="24"/>
        </w:rPr>
        <w:t>О работе МУП «Водопроводно – канализационное хозяйство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 xml:space="preserve">Заслушав отчет директора МУП </w:t>
      </w:r>
      <w:r>
        <w:rPr>
          <w:szCs w:val="24"/>
        </w:rPr>
        <w:t xml:space="preserve">«Водопроводно – канализационное хозяйство» </w:t>
      </w:r>
      <w:r>
        <w:rPr/>
        <w:t>Бабийчук П.И.. о результатах финансово – экономической деятельности по итогам за 2016 год и прогнозах на 2017 год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/>
      </w:pPr>
      <w:r>
        <w:rPr/>
        <w:t xml:space="preserve">1. Отчет директора МУП </w:t>
      </w:r>
      <w:r>
        <w:rPr>
          <w:szCs w:val="24"/>
        </w:rPr>
        <w:t xml:space="preserve">«Водопроводно – канализационное хозяйство» </w:t>
      </w:r>
      <w:r>
        <w:rPr/>
        <w:t>Бабийчук П.И. о результатах финансово – экономической деятельности по итогам за 2016 год и прогнозах на 2017 год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 района     Смоленской     области</w:t>
        <w:tab/>
        <w:tab/>
        <w:tab/>
        <w:t xml:space="preserve">        </w:t>
      </w:r>
      <w:r>
        <w:rPr>
          <w:szCs w:val="24"/>
        </w:rPr>
        <w:t>А.А. Авдю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3-30T14:16:00Z</cp:lastPrinted>
  <dcterms:modified xsi:type="dcterms:W3CDTF">2017-03-30T11:16:00Z</dcterms:modified>
  <cp:revision>74</cp:revision>
  <dc:subject/>
  <dc:title>Утверждено</dc:title>
</cp:coreProperties>
</file>