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9 марта 2017   № 11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5514" w:hanging="0"/>
        <w:jc w:val="both"/>
        <w:rPr>
          <w:szCs w:val="24"/>
        </w:rPr>
      </w:pPr>
      <w:r>
        <w:rPr>
          <w:szCs w:val="24"/>
        </w:rPr>
        <w:t>О признании обращения депутата Совета депутатов Ельнинского городского поселения Ельнинского района Смоленской области Сергеенкова В.И. депутатским запрос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Рассмотрев обращение депутата Совета депутатов Ельнинского городского поселения Ельнинского района Смоленской области Сергеенкова В.И. по вопросу оплаты коммунальных услуг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6120" w:leader="none"/>
        </w:tabs>
        <w:ind w:left="0" w:firstLine="709"/>
        <w:jc w:val="both"/>
        <w:rPr/>
      </w:pPr>
      <w:r>
        <w:rPr/>
        <w:t>Признать обращение депутата Совета депутатов Ельнинского городского поселения Ельнинского района Смоленской области Сергеенкова В.И. по вопросу оплаты коммунальных услуг – депутатским запросом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6120" w:leader="none"/>
        </w:tabs>
        <w:ind w:left="0" w:firstLine="709"/>
        <w:jc w:val="both"/>
        <w:rPr>
          <w:szCs w:val="24"/>
        </w:rPr>
      </w:pPr>
      <w:r>
        <w:rPr/>
        <w:t>Направить депутатский запрос депутата Совета депутатов Ельнинского городского поселения Ельнинского района Смоленской области по вопросу оплаты коммунальных услуг в Сафоновский филиал ООО «Смоленскрегионтеплоэнерго» (Голоскок И.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612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Настоящее решение вступает в силу с момента его подписания и подлежит опубликованию </w:t>
      </w:r>
      <w:r>
        <w:rPr>
          <w:bCs/>
        </w:rPr>
        <w:t>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       городского            поселения</w:t>
      </w:r>
    </w:p>
    <w:p>
      <w:pPr>
        <w:pStyle w:val="Normal"/>
        <w:jc w:val="both"/>
        <w:rPr/>
      </w:pPr>
      <w:r>
        <w:rPr/>
        <w:t>Ельнинского      района     Смоленской     области</w:t>
        <w:tab/>
        <w:tab/>
        <w:tab/>
        <w:t xml:space="preserve">        </w:t>
      </w:r>
      <w:r>
        <w:rPr>
          <w:szCs w:val="24"/>
        </w:rPr>
        <w:t>А.А. Авдюш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7-04-03T11:34:00Z</cp:lastPrinted>
  <dcterms:modified xsi:type="dcterms:W3CDTF">2017-04-03T08:34:00Z</dcterms:modified>
  <cp:revision>80</cp:revision>
  <dc:subject/>
  <dc:title>Утверждено</dc:title>
</cp:coreProperties>
</file>