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 мая 2017  № 13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 решения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16 год» и порядок участия граждан в его обсуждении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8 Федерального закона от 06.10.2003г. № 131 - ФЗ «Об общих принципах организации местного самоуправления в Российской Федерации», на основании статьи 14 Устава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ледующий порядок учета предложений по проекту решения «Об исполнении бюджета Ельнинского городского поселения Ельнинского района Смоленской области за 2016 год» и порядка участия граждан в его обсуждении: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знакомление с проектом решения через средства массовой информации (газета «Ельнинский вестник»)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ем предложений граждан в письменной форме до 25.05.2017 года по адресу: г. Ельня, ул. Энгельса, д. 5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дение публичных слушаний по проекту решения «Об исполнении бюджета Ельнинского городского поселения Ельнинского района Смоленской области за 2016 год» 26.05.2017 года в 16-00 часов по адресу: г. Ельня, ул. Энгельса, д. 5 в кабинете Главы муниципального образования Ельнинского городского поселения Ельнинского района Смоленской област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ждение решения «Об исполнении бюджета Ельнинского городского поселения Ельнинского района Смоленской области за 2016 год» на заседании Совета депутатов Ельнинского городского поселения Ельнинского района Смоленской област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ние решения «Об исполнении бюджета Ельнинского городского поселения Ельнинского района Смоленской области за 2016 год» в средствах массовой информации (газета «Ельнинский вестник»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муниципального  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 городского    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7-05-10T09:31:00Z</cp:lastPrinted>
  <dcterms:modified xsi:type="dcterms:W3CDTF">2017-05-10T06:31:00Z</dcterms:modified>
  <cp:revision>41</cp:revision>
  <dc:subject/>
  <dc:title>ПРОЕКТ</dc:title>
</cp:coreProperties>
</file>