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5 мая 2017  № 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952" w:hanging="0"/>
        <w:jc w:val="both"/>
        <w:rPr>
          <w:szCs w:val="24"/>
        </w:rPr>
      </w:pPr>
      <w:r>
        <w:rPr/>
        <w:t>О перенесении воинского захоронения из деревни Ярославль Ельнинского района Смоленской области на действующее мемориальное воинское кладбище, расположенное в деревне Ушаково Ельнинского района Смолен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соответствии с п. 4 ст. 14 Федерального закона от 06.10.2003 № 131-ФЗ «Об общих принципах местного самоуправления в Российской Федерации», с письмом Департамента  Смоленской  области   по   внутренней   политике   от 22.03.2017  г. № 0948/03-03 и обращением Председателя Совета ветеранов, труда, военной службы и правоохранительных органов Ельнинского района Смоленской области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 w:val="28"/>
        </w:rPr>
      </w:pPr>
      <w:r>
        <w:rPr>
          <w:sz w:val="28"/>
        </w:rPr>
        <w:t>Поручить Администрации муниципального образования «Ельнинский район» Смоленской области перенести воинское захоронение, расположенное на территории деревни Ярославль Ельнинского района Смоленской области на мемориальное воинское кладбище в деревне Ушаково Ельнинского района Смолен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5-10T09:56:00Z</cp:lastPrinted>
  <dcterms:modified xsi:type="dcterms:W3CDTF">2017-05-10T06:56:00Z</dcterms:modified>
  <cp:revision>78</cp:revision>
  <dc:subject/>
  <dc:title>Утверждено</dc:title>
</cp:coreProperties>
</file>