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09 июня 2017  № 1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669" w:hanging="0"/>
        <w:jc w:val="both"/>
        <w:rPr/>
      </w:pPr>
      <w:r>
        <w:rPr/>
        <w:t>Об утверждении перечня объектов недвижимого имущества, подлежащего исключению из муниципальной казны Ельнинского городского поселения Ельнинского района Смоленской области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) (в редакции  решения Совета депутатов Ельнинского городского  поселения  Ельнинского  района  Смоленской   области  от 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 Положением о списании муниципального имущества (основных средств), а также имущества, составляющего муниципальную казну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25.11.2015 № 29</w:t>
      </w:r>
      <w:r>
        <w:rPr/>
        <w:t>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bCs/>
        </w:rPr>
        <w:t>Утвердить перечень объектов недвижимого имущества, подлежащего исключению из муниципальной казны Ельнинского городского поселения Ельнинского района Смоленской област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p>
      <w:pPr>
        <w:pStyle w:val="Normal"/>
        <w:ind w:left="10490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1049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09.06.2017 № 17</w:t>
      </w:r>
      <w:bookmarkStart w:id="0" w:name="_GoBack"/>
      <w:bookmarkEnd w:id="0"/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объектов недвижимого имущества, подлежащих</w:t>
      </w:r>
    </w:p>
    <w:p>
      <w:pPr>
        <w:pStyle w:val="Normal"/>
        <w:jc w:val="center"/>
        <w:rPr/>
      </w:pPr>
      <w:r>
        <w:rPr>
          <w:b/>
        </w:rPr>
        <w:t>исключению из муниципальной казны Ельнинского городского</w:t>
      </w:r>
    </w:p>
    <w:p>
      <w:pPr>
        <w:pStyle w:val="Normal"/>
        <w:jc w:val="center"/>
        <w:rPr/>
      </w:pPr>
      <w:r>
        <w:rPr/>
        <w:t>поселения Ельнинского района Смоленской области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88"/>
        <w:gridCol w:w="3281"/>
        <w:gridCol w:w="854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 недвижимого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кв.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списани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,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. Ельн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л. Первомайская, д. 1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тановление администрации Ельнинского района Смоленской области от 28.11.2000 №476; акт выполненных работ от 03.10.2016 № 110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,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. Ельн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. Рабочий, д. 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поряжение  Администрации муниципального образования «Ельнинский район» Смоленской области от 11.06.2003 № 218-р; акт выполненных работ от 03.10.2016 № 1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48:00Z</dcterms:created>
  <dc:creator>Voropaev_II</dc:creator>
  <dc:description/>
  <cp:keywords/>
  <dc:language>en-US</dc:language>
  <cp:lastModifiedBy>User</cp:lastModifiedBy>
  <cp:lastPrinted>2017-06-05T16:56:00Z</cp:lastPrinted>
  <dcterms:modified xsi:type="dcterms:W3CDTF">2017-06-17T15:58:00Z</dcterms:modified>
  <cp:revision>86</cp:revision>
  <dc:subject/>
  <dc:title>Утверждено</dc:title>
</cp:coreProperties>
</file>