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внесении изменений в решение Совета депутатов Ельнинского городского поселения Ельнинского района Смоленской области от 23 декабря 2016 № 60 «О бюджете Ельнинского городского поселения Ельнинского района Смоленской области на 2017 год и на плановый период 2018 и 2019 годов» (в редакции решения от 29.03.2017 № 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Ельнинского городского поселения Ельнинского района Смоленской области от 23 декабря 2016 года № 60 «О бюджете Ельнинского городского поселения Ельнинского района Смоленской области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) Пункты 1,2 и 3 части 1 статьи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«1) общий объем доходов бюджета </w:t>
      </w:r>
      <w:r>
        <w:rPr/>
        <w:t>городского</w:t>
      </w:r>
      <w:r>
        <w:rPr>
          <w:szCs w:val="24"/>
        </w:rPr>
        <w:t xml:space="preserve"> поселения в сумме 46 284,8 тыс. рублей, в том числе объем безвозмездных поступлений в сумме 27 003,3 тыс. рублей, из которых объем получаемых межбюджетных трансфертов 27 00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2) общий объем расходов бюджета городского поселения в сумме 48 007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3)</w:t>
      </w:r>
      <w:r>
        <w:rPr>
          <w:sz w:val="24"/>
          <w:szCs w:val="24"/>
        </w:rPr>
        <w:t xml:space="preserve"> </w:t>
      </w:r>
      <w:r>
        <w:rPr/>
        <w:t>дефицит бюджета городского поселения в сумме 1 722,7 тыс. рублей, что составляет 8,9 процента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Cs/>
        </w:rPr>
        <w:t>2) Приложение 1 изложить в следующей редакци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город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на 2017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26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26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284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284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284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284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74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74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7496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7496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3) Приложение 8 изложить в следующей редакции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7 № 60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безвозмездные </w:t>
      </w:r>
      <w:r>
        <w:rPr>
          <w:b/>
        </w:rPr>
        <w:t>поступления в бюджет Ельнинского город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2"/>
        <w:gridCol w:w="12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3,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3,3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2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2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4,1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4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7 № 6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67"/>
        <w:gridCol w:w="656"/>
        <w:gridCol w:w="1470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55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5 3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-2019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 - 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5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70"/>
        <w:gridCol w:w="576"/>
        <w:gridCol w:w="1702"/>
      </w:tblGrid>
      <w:tr>
        <w:trPr>
          <w:trHeight w:val="2099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7 9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6) Приложение 14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Ельнинского городского поселения Ельнинского района Смоленской области </w:t>
      </w:r>
      <w:r>
        <w:rPr>
          <w:b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567"/>
        <w:gridCol w:w="1560"/>
        <w:gridCol w:w="708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30 4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33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55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5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4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3 196,00</w:t>
            </w:r>
          </w:p>
        </w:tc>
      </w:tr>
      <w:tr>
        <w:trPr>
          <w:trHeight w:val="42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40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 000,00</w:t>
            </w:r>
          </w:p>
        </w:tc>
      </w:tr>
      <w:tr>
        <w:trPr>
          <w:trHeight w:val="4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12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7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9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6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9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5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7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6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6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7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6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9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6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8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6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6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7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134"/>
        <w:gridCol w:w="567"/>
        <w:gridCol w:w="567"/>
        <w:gridCol w:w="708"/>
        <w:gridCol w:w="1701"/>
      </w:tblGrid>
      <w:tr>
        <w:trPr>
          <w:trHeight w:val="28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грам</w:t>
            </w:r>
            <w:r>
              <w:rPr>
                <w:sz w:val="24"/>
                <w:szCs w:val="24"/>
              </w:rPr>
              <w:t>мные</w:t>
            </w:r>
            <w:r>
              <w:rPr>
                <w:sz w:val="24"/>
                <w:szCs w:val="24"/>
                <w:lang w:val="en-US"/>
              </w:rPr>
              <w:t xml:space="preserve">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  <w:lang w:val="en-US"/>
              </w:rPr>
              <w:t xml:space="preserve">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  <w:lang w:val="en-US"/>
              </w:rPr>
              <w:t xml:space="preserve">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  <w:lang w:val="en-US"/>
              </w:rPr>
              <w:t xml:space="preserve">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  <w:lang w:val="en-US"/>
              </w:rPr>
              <w:t xml:space="preserve">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  <w:lang w:val="en-US"/>
              </w:rPr>
              <w:t xml:space="preserve">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  <w:lang w:val="en-US"/>
              </w:rPr>
              <w:t xml:space="preserve">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 xml:space="preserve">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 xml:space="preserve">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707 9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9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9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25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83 196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епрограм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ЖИЛИЩ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/>
        <w:t>Ельнинского      городского 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/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6-29T12:09:00Z</cp:lastPrinted>
  <dcterms:modified xsi:type="dcterms:W3CDTF">2017-06-29T09:09:00Z</dcterms:modified>
  <cp:revision>82</cp:revision>
  <dc:subject/>
  <dc:title>Утверждено</dc:title>
</cp:coreProperties>
</file>