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8 июня 2017  № 2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22"/>
        <w:ind w:right="581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емельном налоге на территории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В соответствии с Уставом Ельнинского городского поселения Ельнинского района Смоленской области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ложение о земельном налоге на территории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30.11.2006 № 46 (в редакции решений от 29.11.2007 № 93/37, от 14.11.2008 № 177/70, от 14.11.2008 № 178/71, от 30.03.2010 № 11, от 20.05.2010 № 26, от 12.11.2010 № 41, от 30.11.2011 № 43, от 02.11.2012, № 38, от 27.06.2013 № 29, от 15.11.2013 № 50, от 30.03.2016 № 10, от 29.06.2016 № 33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атью 10 дополнить пунктом 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1)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нное решение распространяет свое действие на правоотношения, возникшие с 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 муниципального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6-29T12:04:00Z</cp:lastPrinted>
  <dcterms:modified xsi:type="dcterms:W3CDTF">2017-06-29T09:06:00Z</dcterms:modified>
  <cp:revision>96</cp:revision>
  <dc:subject/>
  <dc:title>Утверждено</dc:title>
</cp:coreProperties>
</file>