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8 июня 2017  № 2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581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овышении тарифа на помывку в общем зале городской бани</w:t>
      </w:r>
    </w:p>
    <w:p>
      <w:pPr>
        <w:pStyle w:val="List"/>
        <w:ind w:left="0" w:right="-55" w:hanging="0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Ельнинского городского поселения Ельнинского района Смоленской области, рассмотрев предоставленный муниципальным унитарным предприятием «Жилищник» пакет документов для установления тарифа на период с 01.07.2017 года по 30.06.2018 года на помывку в общем зале городской бани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овить тариф с 01.07.2017 года по 30.06.2018 года на помывку в общем зале городской бани в размере – 116 (руб./че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 муниципального  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6-29T12:13:00Z</cp:lastPrinted>
  <dcterms:modified xsi:type="dcterms:W3CDTF">2017-06-29T09:14:00Z</dcterms:modified>
  <cp:revision>98</cp:revision>
  <dc:subject/>
  <dc:title>Утверждено</dc:title>
</cp:coreProperties>
</file>