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утверждении перечня объектов движимого 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</w:rPr>
        <w:t>Утвердить перечень объектов движимого имущества, подлежащего включению в муниципальную казну Ельнинского городского поселения Ельнинского района Смоленской област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7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вижимого 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, характеристика объекта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р Беларус-320-Ч.4, 2017 года выпуска, заводской номер машины 31109768 с навесным оборудованием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фронтальный погрузчик П-320-0А с ковшом П-320-2А, год производства – 2016, заводской номер - 0053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щетка коммунальная МКЩ-1.5, год производства - 2017, заводской номер - 0048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твал коммунальный с гидроприводом МКО-4ГП, год производства - 2017, заводской номер - 00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18:00Z</cp:lastPrinted>
  <dcterms:modified xsi:type="dcterms:W3CDTF">2017-06-29T09:18:00Z</dcterms:modified>
  <cp:revision>86</cp:revision>
  <dc:subject/>
  <dc:title>Утверждено</dc:title>
</cp:coreProperties>
</file>