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8 июня 2017  № 2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243" w:hanging="0"/>
        <w:jc w:val="both"/>
        <w:rPr/>
      </w:pPr>
      <w:r>
        <w:rPr/>
        <w:t>Об использовании имущества, находящегося в собственности Ельнинского городского поселения Ельнинского района Смоленской области за 2016 год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слушав информацию Администрации муниципального образования «Ельнинский район» Смоленской области об использовании имущества, находящегося в собственности Ельнинского городского поселения Ельнинского района Смоленской области за 2016 год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bCs/>
        </w:rPr>
        <w:t>Информацию Администрации муниципального образования «Ельнинский район» Смоленской области об использовании имущества, находящегося в собственности Ельнинского городского поселения Ельнинского района Смоленской области за 2016 год принять к сведению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    муниципального  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городского      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Н.И. Обуховский</w:t>
      </w:r>
    </w:p>
    <w:p>
      <w:pPr>
        <w:pStyle w:val="Normal"/>
        <w:jc w:val="center"/>
        <w:rPr/>
      </w:pPr>
      <w:r>
        <w:rPr>
          <w:b/>
        </w:rPr>
        <w:t xml:space="preserve">Информация </w:t>
      </w:r>
      <w:r>
        <w:rPr>
          <w:b/>
          <w:bCs/>
        </w:rPr>
        <w:t>об использовании имуществ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ходящегося в собственности Ельн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Ельнинского района Смоленской области за 2016 год</w:t>
      </w:r>
    </w:p>
    <w:p>
      <w:pPr>
        <w:pStyle w:val="Normal"/>
        <w:jc w:val="both"/>
        <w:rPr/>
      </w:pPr>
      <w:r>
        <w:rPr/>
        <w:t>В связи с тем, что Администрация муниципального образования «Ельнинский район» Смоленской области приняла на себя исполнение полномочий Администрации Ельнинского городского поселения Ельнинского района Смоленской области представлен отчет об использовании имущества, находящегося в муниципальной собственности Ельнинского городского поселения Ельнинского района Смоленской области за 2016 год. В 2016 году были разработаны и утверждены: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Администрации муниципального образования «Ельнинский район» Смоленской области по предоставлению муниципальной услуги «Присвоение, изменение и аннулирование адресов на территории Ельнинского городского поселения Ельнинского района Смоленской области»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Администрации муниципального образования «Ельнинский район» Смоленской области по предоставлению муниципальной услуги «Предоставление информации об объектах недвижимого имущества, находящегося в муниципальной собственности Ельнинского городского поселения Ельнинского района Смоленской области и предназначенных для сдачи в аренду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Администрации муниуипального образования «Ельнинский район» Смоленской области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Заключение договоров бесплатной передачи в собственность граждан жилых помещений, находящихся в муниципальной собственности Ельнинского городского поселения Ельнинского района Смоленской области, занимаемых ими на условиях социального найма</w:t>
      </w:r>
      <w:r>
        <w:rPr>
          <w:color w:val="000000"/>
          <w:sz w:val="28"/>
          <w:szCs w:val="28"/>
        </w:rPr>
        <w:t>»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ожение о порядке </w:t>
      </w:r>
      <w:r>
        <w:rPr>
          <w:bCs/>
          <w:sz w:val="28"/>
          <w:szCs w:val="28"/>
        </w:rPr>
        <w:t>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ожение о списании муниципального имущества (основных средств), а также имущества, составляющего муниципальную казну Ельнинского городского поселения Ельнинского района Смоленской области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ожение о налоге на имущество физических лиц на территории Ельнинского городского поселения Ельнинского района Смоленской области.</w:t>
      </w:r>
    </w:p>
    <w:p>
      <w:pPr>
        <w:pStyle w:val="Normal"/>
        <w:ind w:firstLine="567"/>
        <w:jc w:val="both"/>
        <w:rPr/>
      </w:pPr>
      <w:r>
        <w:rPr/>
        <w:t>В реестре муниципального имущества Ельнинского городского поселения Ельнинского района Смоленской области по состоянию на 01.01.2017 г. числится 729 объектов, из них:</w:t>
      </w:r>
    </w:p>
    <w:p>
      <w:pPr>
        <w:pStyle w:val="Normal"/>
        <w:ind w:firstLine="567"/>
        <w:jc w:val="both"/>
        <w:rPr/>
      </w:pPr>
      <w:r>
        <w:rPr/>
        <w:t>- 678 объектов находятся в казне муниципального образования: из них 476 объектов это жилые дома, 67 жилых помещений, 2 земельных участка, 60 объектов это нежилые здания, сооружения коммунальной инфраструктуры; 43 единиц это различное оборудование (приборы теплового учета, котлы, светильники); 30 единиц составляет производственный и хозяйственный инвентарь (мусорные контейнеры, детские площадки)</w:t>
      </w:r>
    </w:p>
    <w:p>
      <w:pPr>
        <w:pStyle w:val="Normal"/>
        <w:ind w:firstLine="567"/>
        <w:jc w:val="both"/>
        <w:rPr/>
      </w:pPr>
      <w:r>
        <w:rPr/>
        <w:t>- 51 объект закреплен на праве хозяйственного ведения за муниципальными унитарными предприятиями;</w:t>
      </w:r>
    </w:p>
    <w:p>
      <w:pPr>
        <w:pStyle w:val="Normal"/>
        <w:ind w:firstLine="709"/>
        <w:jc w:val="both"/>
        <w:rPr/>
      </w:pPr>
      <w:r>
        <w:rPr/>
        <w:t>В 2016 году Администрацией муниципального образования «Ельнинский район» Смоленской области было заключено 4 договора аренды:</w:t>
      </w:r>
    </w:p>
    <w:p>
      <w:pPr>
        <w:pStyle w:val="Normal"/>
        <w:ind w:firstLine="567"/>
        <w:jc w:val="both"/>
        <w:rPr/>
      </w:pPr>
      <w:r>
        <w:rPr>
          <w:u w:val="single"/>
        </w:rPr>
        <w:t>Нежилое помещение площадью 25,2 кв.м.,</w:t>
      </w:r>
      <w:r>
        <w:rPr/>
        <w:t xml:space="preserve"> расположенное по адресу: Смоленская область, г. Ельня, ул. Энгельса, д.5, арендатор АО «Ростехинвентаризация-Федеральное БТИ»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Нежилое помещение площадью 52,6 кв.м.,</w:t>
      </w:r>
      <w:r>
        <w:rPr/>
        <w:t xml:space="preserve"> расположенное по адресу: Смоленская область, г. Ельня, ул. Советская, д.36/2, арендатор. ПАО СК Росгоссрах.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Нежилое помещение площадью 6 кв.м., </w:t>
      </w:r>
      <w:r>
        <w:rPr/>
        <w:t>расположенное по адресу: Смоленская область, г. Ельня, ул. Энгельса, 5, арендатор Андреенков Александр Иванович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Нежилое помещение площадью 46.6 кв.м.,</w:t>
      </w:r>
      <w:r>
        <w:rPr/>
        <w:t xml:space="preserve"> расположенное по адресу: Смоленская область, г. Ельня, ул. Энгельса, д.5, арендатор ООО «Сотрудничество».</w:t>
      </w:r>
    </w:p>
    <w:p>
      <w:pPr>
        <w:pStyle w:val="Normal"/>
        <w:ind w:firstLine="709"/>
        <w:jc w:val="both"/>
        <w:rPr/>
      </w:pPr>
      <w:r>
        <w:rPr/>
        <w:t>За 2016 год получено средств от сдачи в аренду имущества – 206,3 тыс.р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2016 году бесплатно передано в собственность граждан 25 жилых помещений (приватизировано).</w:t>
      </w:r>
    </w:p>
    <w:p>
      <w:pPr>
        <w:pStyle w:val="Normal"/>
        <w:ind w:firstLine="567"/>
        <w:jc w:val="both"/>
        <w:rPr/>
      </w:pPr>
      <w:r>
        <w:rPr/>
        <w:t>- в результате проведения технической инвентаризации и оформления кадастровых паспортов, изготовления технических паспортов объектов недвижимости и их копий, поэтажных планов, проведение кадастровых работ и оформление технических планов объектов недвижимого имущества, оценки рыночной стоимости объектов недвижимого имущества было оформлено в собственность, принято на учет бесхозяйных объектов Ельнинского городского поселения Ельнинского района Смоленской области:</w:t>
      </w:r>
    </w:p>
    <w:p>
      <w:pPr>
        <w:pStyle w:val="Normal"/>
        <w:ind w:firstLine="567"/>
        <w:jc w:val="both"/>
        <w:rPr/>
      </w:pPr>
      <w:r>
        <w:rPr/>
        <w:t>2 земельных участка, расположенных по адресу: г. Ельня ул. Ленина, между жилыми домами №56 и №58, Ельнинский район, д. Ярославль в 500 м. по направлению на юго-восток; 7 объектов коммунальной инфраструктуры оформлено в собственность (сети канализационные, сети водоснабжения, канализационно-насосная станция на 800 куб.м. в час, Узел водозаборных сооружений, водовод (водопроводные сети), гидротехническое сооружение (мост-плотина на р. Десне), очистные сооружения; 10 объектов (трансформаторные подстанции на водозаборе) поставлено на государственный кадастровый учет как бесхозяйные для дальнейшего их оформления в собственность.</w:t>
      </w:r>
    </w:p>
    <w:p>
      <w:pPr>
        <w:pStyle w:val="Normal"/>
        <w:ind w:firstLine="567"/>
        <w:jc w:val="both"/>
        <w:rPr/>
      </w:pPr>
      <w:r>
        <w:rPr/>
        <w:t>1 объект движимого имущества (автомобиль ЗИЛ бортовой) списан, 2 аварийных дома (по ул. Первомайская д.19 и пер. Рабочий д.3 были снесены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Admin</cp:lastModifiedBy>
  <cp:lastPrinted>2017-06-29T12:21:00Z</cp:lastPrinted>
  <dcterms:modified xsi:type="dcterms:W3CDTF">2017-07-10T13:41:00Z</dcterms:modified>
  <cp:revision>91</cp:revision>
  <dc:subject/>
  <dc:title>Утверждено</dc:title>
</cp:coreProperties>
</file>