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2"/>
        <w:ind w:right="5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муниципального образования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В соответствии с п. 2 ч. 6 ст. 36 </w:t>
      </w:r>
      <w:r>
        <w:rPr>
          <w:bCs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>Уставом Ельнинского городского поселения Ельнинского района Смоленской области, на основании личного заявления Обуховского Н.И.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Досрочно прекратить полномочия Главы муниципального образования Ельнинского городского поселения Ельнинского района Смоленской области </w:t>
      </w:r>
      <w:r>
        <w:rPr>
          <w:b/>
        </w:rPr>
        <w:t>Обуховского Николая Иосифович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33:00Z</cp:lastPrinted>
  <dcterms:modified xsi:type="dcterms:W3CDTF">2017-06-29T09:34:00Z</dcterms:modified>
  <cp:revision>100</cp:revision>
  <dc:subject/>
  <dc:title>Утверждено</dc:title>
</cp:coreProperties>
</file>