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31 июля 2017  № 3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5954" w:leader="none"/>
        </w:tabs>
        <w:ind w:right="53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, подлежащего передаче в хозяйственное ведение муниципальному унитарному предприятию «Жилищник»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) (в редакции решения Совета депутатов Ельнинского городского   поселения  Ельнинского  района  Смоленской  области  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</w:t>
      </w:r>
      <w:r>
        <w:rPr/>
        <w:t>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bCs/>
        </w:rPr>
        <w:t>Утвердить перечень муниципального имущества, подлежащего передаче в хозяйственное ведение муниципальному унитарному предприятию «Жилищник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  городского             поселения</w:t>
      </w:r>
    </w:p>
    <w:p>
      <w:pPr>
        <w:pStyle w:val="Normal"/>
        <w:jc w:val="both"/>
        <w:rPr>
          <w:szCs w:val="24"/>
        </w:rPr>
      </w:pPr>
      <w:r>
        <w:rPr/>
        <w:t>Ельнинского     района      Смоленской       области</w:t>
        <w:tab/>
        <w:tab/>
        <w:tab/>
        <w:t xml:space="preserve">      </w:t>
      </w:r>
      <w:r>
        <w:rPr>
          <w:szCs w:val="24"/>
        </w:rPr>
        <w:t>А.А. Авдю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07.2017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ind w:left="426" w:right="282" w:hanging="0"/>
        <w:jc w:val="center"/>
        <w:rPr/>
      </w:pPr>
      <w:r>
        <w:rPr>
          <w:bCs/>
        </w:rPr>
        <w:t>муниципального имущества, подлежащего передаче в хозяйственное ведение МУП «Жилищник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6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, характеристика объекта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ктор Беларус-320-Ч.4, 2017 года выпуска, заводской номер машины 31109768 с навесным оборудованием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фронтальный погрузчик П-320-0А с ковшом П-320-2А, год производства – 2016, заводской номер - 0053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щетка коммунальная МКЩ-1.5, год производства - 2017, заводской номер - 0048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твал коммунальный с гидроприводом МКО-4ГП, год производства - 2017, заводской номер - 009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7-08-01T12:43:00Z</cp:lastPrinted>
  <dcterms:modified xsi:type="dcterms:W3CDTF">2017-08-01T09:43:00Z</dcterms:modified>
  <cp:revision>105</cp:revision>
  <dc:subject/>
  <dc:title>Утверждено</dc:title>
</cp:coreProperties>
</file>