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31 августа 2017  № 32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  <w:t>О внесении изменений в решение Совета депутатов Ельнинского городского поселения Ельнинского района Смоленской области от 23 декабря 2016 № 60 «О бюджете Ельнинского городского поселения Ельнинского района Смоленской области на 2017 год и на плановый период 2018 и 2019 годов» (в редакции решений от 29.03.2017 № 5, от 28.06.2017 № 20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В связи с уточнением доходной и расходной части бюджета Ельнинского городского поселения Ельнинского района Смоленской области,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решение Совета депутатов Ельнинского городского поселения Ельнинского района Смоленской области от 23 декабря 2016 года № 60 «О бюджете Ельнинского городского поселения Ельнинского района Смоленской области на 2017 год и на плановый период 2018 и 2019 годов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) Пункты 2 и 3 части 1 статьи 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>2) общий объем расходов бюджета городского поселения в сумме 49962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>3)</w:t>
      </w:r>
      <w:r>
        <w:rPr>
          <w:sz w:val="24"/>
          <w:szCs w:val="24"/>
        </w:rPr>
        <w:t xml:space="preserve"> </w:t>
      </w:r>
      <w:r>
        <w:rPr/>
        <w:t>дефицит бюджета городского поселения в сумме 3677,8 тыс. рублей, что составляет 19,1 процент от утверждённого общего годового объёма доходов бюджета городского поселения без учёта утверждённого объёма безвозмездных поступлений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</w:rPr>
      </w:pPr>
      <w:r>
        <w:rPr>
          <w:bCs/>
        </w:rPr>
        <w:t>2) Приложение 1 изложить в следующей редакции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 от 23.12.2016 №  60</w:t>
      </w:r>
    </w:p>
    <w:p>
      <w:pPr>
        <w:pStyle w:val="Normal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right" w:pos="10205" w:leader="none"/>
        </w:tabs>
        <w:jc w:val="right"/>
        <w:rPr/>
      </w:pPr>
      <w:r>
        <w:rPr/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7 846,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7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8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бюджетных кредитов от других бюджетов бюджетной системы Российской Федерации и валюте </w:t>
            </w:r>
            <w:r>
              <w:rPr>
                <w:bCs/>
                <w:color w:val="000000"/>
                <w:sz w:val="24"/>
                <w:szCs w:val="24"/>
              </w:rPr>
              <w:t xml:space="preserve">Российской </w:t>
            </w: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3 0000 7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3 0000 8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7 846,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6 284 8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6 284 8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6 284 8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6 284 8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 962 646,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62 646,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62 646,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 962 646,19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/>
        <w:t>3) Приложение 10 изложить в следующе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 от 23.12.2017 № 6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Распределение бюджетных ассигнований по разделам, подразделам, целевым статьям (муниципальным программам, непрограммным направлениям деятельности) группам и подгруппам видов расходов классификации расходов бюджетов на 2017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6"/>
        <w:gridCol w:w="506"/>
        <w:gridCol w:w="1470"/>
        <w:gridCol w:w="576"/>
        <w:gridCol w:w="1701"/>
      </w:tblGrid>
      <w:tr>
        <w:trPr>
          <w:tblHeader w:val="true"/>
          <w:trHeight w:val="174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УММА 2017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9 98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7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7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6 3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6 3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6 3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6 3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5 8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5 8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48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8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8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8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63 48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8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43 153,1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73 153,1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о ремонту автомобильных дорог общего пользования Ельнинского городского поселения Ельнинского района Смоленской области на 2016 - 2019 год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6 2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граммные мероприят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6 2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дорожную деятельность в отношении автомобильных дорог местного значения в границах городов, удостоенных почетного звания Российской Федерации «Город воинской славы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4 1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4 1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4 1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16 953,1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Улучшение транспортно - эксплуатационных качеств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16 953,1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й фон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6 953,1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6 953,1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6 953,1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генеральных планов, правил землепользования и застройки городских и сельских поселений Смоленской обла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Ельнинского городского поселения по разработке местных нормативов градостроительного проектирова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887 00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жилищно - коммунальн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ные мероприят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убсидия на возмещение расходов, связанных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 107 25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 107 25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жилищно - коммунальн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3 412 25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3 412 25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3 412 25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3 412 25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убсидия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9 74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9 74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территор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9 74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 74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 74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 74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культур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нутреннего муниципального долг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  <w:tab w:val="left" w:pos="6521" w:leader="none"/>
          <w:tab w:val="left" w:pos="7938" w:leader="none"/>
          <w:tab w:val="left" w:pos="8505" w:leader="none"/>
        </w:tabs>
        <w:ind w:firstLine="709"/>
        <w:rPr/>
      </w:pPr>
      <w:r>
        <w:rPr/>
        <w:t>4) Приложение 12 изложить в следующе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 от 23.12.2016 № 6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(руб.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1470"/>
        <w:gridCol w:w="576"/>
        <w:gridCol w:w="1702"/>
      </w:tblGrid>
      <w:tr>
        <w:trPr>
          <w:trHeight w:val="1951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о ремонту автомобильных дорог общего пользования Ельнинского городского поселения Ельнинского района Смоленской области на 2016 - 2019 год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6 2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рограммные мероприят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6 2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дорожную деятельность в отношении автомобильных дорог местного значения в границах городов, удостоенных почетного звания Российской Федерации «Город воинской славы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4 1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4 1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4 1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7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7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929 788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9 788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9 788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 288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 288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999 658,19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7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культур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нутреннего муниципального долг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Улучшение транспортно - эксплуатационных качеств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16 953,19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й фон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6 953,19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6 953,19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6 953,19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жилищно -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 282 257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12 257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412 257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412 257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территори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9 748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 748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 748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 748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я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расходов, связанных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генеральных планов, правил землепользования и застройки городских и сельских поселений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Ельнинского городского поселения по разработке местных нормативов градостроительного проектир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/>
        <w:t>5) Приложение 14 изложить в следующе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 от 23.12.2016 № 60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а Ельнинского городского поселения Ельнинского района Смоленской области </w:t>
      </w:r>
      <w:r>
        <w:rPr>
          <w:b/>
        </w:rPr>
        <w:t xml:space="preserve"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</w:t>
      </w:r>
      <w:r>
        <w:rPr>
          <w:b/>
          <w:bCs/>
        </w:rPr>
        <w:t>н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567"/>
        <w:gridCol w:w="567"/>
        <w:gridCol w:w="1560"/>
        <w:gridCol w:w="708"/>
        <w:gridCol w:w="1701"/>
      </w:tblGrid>
      <w:tr>
        <w:trPr>
          <w:tblHeader w:val="true"/>
          <w:trHeight w:val="313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7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 285 646,19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988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6 3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6 3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6 3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6 3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5 8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5 8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488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88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88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88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88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88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43 153,19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73 153,19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о ремонту автомобильных дорог общего пользования Ельнинского городского поселения Ельнинского района Смоленской области на 2016 - 2019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6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6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дорожную деятельность в отношении автомобильных дорог местного значения в границах городов, удостоенных почетного звания Российской Федерации «Город воинской слав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4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4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4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16 953,19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16 953,19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6 953,19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6 953,19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6 953,19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генеральных планов, правил землепользования и застройки городских и сельских поселений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Ельнинского городского поселения по разработке местных нормативов градостроительного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8 887 005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0 000,00</w:t>
            </w:r>
          </w:p>
        </w:tc>
      </w:tr>
      <w:tr>
        <w:trPr>
          <w:trHeight w:val="4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4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расходов, связанных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 107 257,00</w:t>
            </w:r>
          </w:p>
        </w:tc>
      </w:tr>
      <w:tr>
        <w:trPr>
          <w:trHeight w:val="42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4 107 257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412 257,00</w:t>
            </w:r>
          </w:p>
        </w:tc>
      </w:tr>
      <w:tr>
        <w:trPr>
          <w:trHeight w:val="4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3 412 257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3 412 257,00</w:t>
            </w:r>
          </w:p>
        </w:tc>
      </w:tr>
      <w:tr>
        <w:trPr>
          <w:trHeight w:val="45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3 412 257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Субсидия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9 748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9 748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9 748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40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44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41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57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 748,00</w:t>
            </w:r>
          </w:p>
        </w:tc>
      </w:tr>
      <w:tr>
        <w:trPr>
          <w:trHeight w:val="74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 748,00</w:t>
            </w:r>
          </w:p>
        </w:tc>
      </w:tr>
      <w:tr>
        <w:trPr>
          <w:trHeight w:val="98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 748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43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4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68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культур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6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98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6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40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4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7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3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56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6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6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70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нутреннего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6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57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69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000,00</w:t>
            </w:r>
          </w:p>
        </w:tc>
      </w:tr>
      <w:tr>
        <w:trPr>
          <w:trHeight w:val="41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000,00</w:t>
            </w:r>
          </w:p>
        </w:tc>
      </w:tr>
      <w:tr>
        <w:trPr>
          <w:trHeight w:val="6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000,00</w:t>
            </w:r>
          </w:p>
        </w:tc>
      </w:tr>
      <w:tr>
        <w:trPr>
          <w:trHeight w:val="74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000,00</w:t>
            </w:r>
          </w:p>
        </w:tc>
      </w:tr>
      <w:tr>
        <w:trPr>
          <w:trHeight w:val="65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74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000,00</w:t>
            </w:r>
          </w:p>
        </w:tc>
      </w:tr>
      <w:tr>
        <w:trPr>
          <w:trHeight w:val="74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000,00</w:t>
            </w:r>
          </w:p>
        </w:tc>
      </w:tr>
      <w:tr>
        <w:trPr>
          <w:trHeight w:val="74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700,00</w:t>
            </w:r>
          </w:p>
        </w:tc>
      </w:tr>
      <w:tr>
        <w:trPr>
          <w:trHeight w:val="74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700,00</w:t>
            </w:r>
          </w:p>
        </w:tc>
      </w:tr>
      <w:tr>
        <w:trPr>
          <w:trHeight w:val="74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00,00</w:t>
            </w:r>
          </w:p>
        </w:tc>
      </w:tr>
      <w:tr>
        <w:trPr>
          <w:trHeight w:val="74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00,00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/>
        <w:t>6) Приложение 16 изложить в ново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 от 23.12.2016 № 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134"/>
        <w:gridCol w:w="567"/>
        <w:gridCol w:w="567"/>
        <w:gridCol w:w="708"/>
        <w:gridCol w:w="1701"/>
      </w:tblGrid>
      <w:tr>
        <w:trPr>
          <w:trHeight w:val="282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7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о ремонту автомобильных дорог общего пользования Ельнинского городского поселения Ельнинского района Смоленской области на 2016-2019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6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6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дорожную деятельность в отношении автомобильных дорог местного значения в границах городов, удостоенных почетного звания Российской Федерации «Город воинской слав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4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4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4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4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4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Я008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4 1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7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7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9 788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9 788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9 788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9 788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9 788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6 3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5 8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5 8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88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88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88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999 658,19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7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культур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10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нутреннего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16 953,19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й фон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6 953,19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6 953,19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6 953,19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6 953,19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6 953,19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6 953,19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 282 257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3 412 257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412 257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3 412 257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3 412 257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3 412 257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3 412 257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территор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9 748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 748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 748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 748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 748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 748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 748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епрогра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я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расходов, связанных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генеральных планов, правил землепользования и застройки городских и сельских поселений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Ельнинского городского поселения по разработке местных нормативов градостроительного проектир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Я0020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/>
        <w:t>7) Приложение 20 изложить в ново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0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 от 23.12.2016 № 60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субсидий лицам, указанным в статье 78 Бюджетного кодекса Российской Федерации, объем бюджетных ассигнований на предоставление конкретной субсидии в 2017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10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"/>
        <w:gridCol w:w="7855"/>
        <w:gridCol w:w="1685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сиди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на компенсацию разницы между фактически сложившимися затратами и действующим тарифом для населения по услугам бан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95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на </w:t>
            </w:r>
            <w:r>
              <w:rPr>
                <w:rFonts w:eastAsia="Calibri"/>
                <w:sz w:val="24"/>
                <w:szCs w:val="24"/>
              </w:rPr>
              <w:t xml:space="preserve"> компенсацию разницы между фактически сложившимися затратами и действующим тарифом для населения по услугам бан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95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расходов, связанных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на возмещение расходов из бюджета Ельнинского городского поселения Ельнинского района Смоленской области, связанных с содержанием временно свободных (незаселенных) жилых помещений муниципального жилищного фонда Ельнинского городского поселения Ельнинского района Смоленской област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Настоящее решение опубликовать в печатном средстве массовой информации Ельнинского городского поселения Ельнинского района Смоленской области «Ельнинский вестник»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Главы муниципального образования</w:t>
      </w:r>
    </w:p>
    <w:p>
      <w:pPr>
        <w:pStyle w:val="Normal"/>
        <w:widowControl w:val="false"/>
        <w:ind w:right="-55" w:hanging="0"/>
        <w:jc w:val="both"/>
        <w:rPr/>
      </w:pPr>
      <w:r>
        <w:rPr/>
        <w:t>Ельнинского             городского           поселения</w:t>
      </w:r>
    </w:p>
    <w:p>
      <w:pPr>
        <w:pStyle w:val="Normal"/>
        <w:jc w:val="both"/>
        <w:rPr/>
      </w:pPr>
      <w:r>
        <w:rPr/>
        <w:t>Ельнинского     района        Смоленской  области</w:t>
        <w:tab/>
        <w:tab/>
        <w:tab/>
        <w:t xml:space="preserve">        </w:t>
      </w:r>
      <w:r>
        <w:rPr>
          <w:szCs w:val="24"/>
        </w:rPr>
        <w:t>А.А. Авдюш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/>
  </w:style>
  <w:style w:type="character" w:styleId="Style17">
    <w:name w:val="Основной текст с отступом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7-09-01T10:50:00Z</cp:lastPrinted>
  <dcterms:modified xsi:type="dcterms:W3CDTF">2017-09-01T07:56:00Z</dcterms:modified>
  <cp:revision>163</cp:revision>
  <dc:subject/>
  <dc:title>Утверждено</dc:title>
</cp:coreProperties>
</file>