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31 августа 2017  № 3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List"/>
        <w:ind w:left="0" w:right="5810" w:hanging="0"/>
        <w:jc w:val="both"/>
        <w:rPr>
          <w:sz w:val="28"/>
        </w:rPr>
      </w:pPr>
      <w:r>
        <w:rPr>
          <w:sz w:val="28"/>
        </w:rPr>
        <w:t xml:space="preserve">Об исполнении бюджета Ельнинского городского поселения Ельнинского района Смолен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7 года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Заслушав отчет Администрации муниципального образования «Ельнинский район Смоленской области об исполнении бюджета Ельнинского городского поселения Ельнинского района Смоленской области за I</w:t>
      </w:r>
      <w:r>
        <w:rPr>
          <w:lang w:val="en-US"/>
        </w:rPr>
        <w:t>I</w:t>
      </w:r>
      <w:r>
        <w:rPr/>
        <w:t xml:space="preserve"> квартал 2017 года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I</w:t>
      </w:r>
      <w:r>
        <w:rPr>
          <w:lang w:val="en-US"/>
        </w:rPr>
        <w:t>I</w:t>
      </w:r>
      <w:r>
        <w:rPr/>
        <w:t xml:space="preserve"> квартал 2017 года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  городского            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/>
        <w:t>Ельнинского       района      Смоленской     области</w:t>
        <w:tab/>
        <w:tab/>
        <w:tab/>
        <w:t xml:space="preserve">       </w:t>
      </w:r>
      <w:r>
        <w:rPr>
          <w:szCs w:val="24"/>
        </w:rPr>
        <w:t>А.А. Авдюшин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БЮДЖЕТА ЕЛЬНИНСКОГО ГОРОДСКОГО ПОСЕЛЕНИЯ ЕЛЬНИНСКОГО РАЙОНА СМОЛЕНСКОЙ ОБЛАСТИ НА 01. 07.2017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  <w:gridCol w:w="1417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198 990,1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519 705,1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4 626,1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4 626,1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 031,1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 031,1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33,21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33,21</w:t>
            </w:r>
          </w:p>
        </w:tc>
      </w:tr>
      <w:tr>
        <w:trPr>
          <w:trHeight w:val="25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1 543,02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57,96</w:t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5 285,06</w:t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7 455,65</w:t>
            </w:r>
          </w:p>
        </w:tc>
      </w:tr>
      <w:tr>
        <w:trPr>
          <w:trHeight w:val="19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829,41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 837,43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 305,53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 788,75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516,78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 531,9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09040 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 531,90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234,15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00 00 0000 4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234,15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0 00 0000 4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234,1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00 0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 сумм в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679 285,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79 285,0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 200,00</w:t>
            </w:r>
          </w:p>
        </w:tc>
      </w:tr>
      <w:tr>
        <w:trPr>
          <w:trHeight w:val="25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5 200,00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3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5 200,00</w:t>
            </w:r>
          </w:p>
        </w:tc>
      </w:tr>
      <w:tr>
        <w:trPr>
          <w:trHeight w:val="22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 085,00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9999 13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85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Ельнинского городского поселения Ельнинского района Смоленской области по ведомственной структуре расходов бюджета Ельнинского городского поселения Ельнинского района Смоленской области на 01.07.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>(руб., коп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850"/>
        <w:gridCol w:w="425"/>
        <w:gridCol w:w="426"/>
        <w:gridCol w:w="1275"/>
        <w:gridCol w:w="567"/>
        <w:gridCol w:w="1134"/>
      </w:tblGrid>
      <w:tr>
        <w:trPr>
          <w:trHeight w:val="191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й  расход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01,38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691,69</w:t>
            </w:r>
          </w:p>
        </w:tc>
      </w:tr>
      <w:tr>
        <w:trPr>
          <w:trHeight w:val="18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491,17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151,17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151,17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151,17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151,17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414,17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414,17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7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7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00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1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1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1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165,3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165,37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908,23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908,23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8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908,23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8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53 908,23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Я008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908,23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257,14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257,14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747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747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747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510,14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510,14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510,14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енеральных планов, правил землепользования и застройки городских и сельских поселений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 141,35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266,4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266,47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233,7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233,7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233,7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233,70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32,77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32,77</w:t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32,77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32,77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13,0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13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13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13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13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13,00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Я00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 761,88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 761,88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 761,88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652,9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652,9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 652,9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786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786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786,00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322,98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322,98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322,98</w:t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культ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3,80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3,80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3,80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3,8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3,80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3,8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007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3,8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внутреннего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22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22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22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09,69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09,69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09,69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09,69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0,00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0,0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59,6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59,69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80,32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80,32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5,60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5,6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ЕЛЬНИНСКОГО ГОРОДСКОГО ПОСЕЛЕНИЯ ЕЛЬНИНСКОГО РАЙОНА СМОЛЕНСКОЙ ОБЛАСТИ НА 01.07.2017 ГОДА</w:t>
      </w:r>
    </w:p>
    <w:p>
      <w:pPr>
        <w:pStyle w:val="ConsPlusNormal"/>
        <w:widowControl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4570" w:leader="none"/>
        </w:tabs>
        <w:ind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559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11,2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1,27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 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237 336,0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 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237 336,0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 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237 336,05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 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237 336,0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6 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 847,3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 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 847,3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 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 847,3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 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 847,32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Зубарев А.С.</cp:lastModifiedBy>
  <cp:lastPrinted>2017-09-01T10:59:00Z</cp:lastPrinted>
  <dcterms:modified xsi:type="dcterms:W3CDTF">2017-09-04T12:54:00Z</dcterms:modified>
  <cp:revision>90</cp:revision>
  <dc:subject/>
  <dc:title>Утверждено</dc:title>
</cp:coreProperties>
</file>