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ind w:left="1536" w:firstLine="76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ЕЛЬНИНСКОГО ГОРОДСКОГО ПОСЕЛЕНИЯ</w:t>
      </w:r>
    </w:p>
    <w:p>
      <w:pPr>
        <w:pStyle w:val="Heading3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августа 2017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31.07.2017 № 28 «Об исполнении бюджета Ельнинского городского поселения Ельнинского района Смоленской области за 2016 год»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атуры Ельнинского района от 14.08.2017 года № 02-37-72 на решение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6 год» и в соответствии с ч. 4 ст. 36 Устава Ельнинского городского поселения Ельнинского района Смоленской области, ст. 32 Регламента Совета депутатов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31.07.2017 № 28 «Об исполнении бюджета Ельнинского городского поселения Ельнинского района Смоленской области за 2016 год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,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Ельнинского городского поселения Ельнинского района Смоленской области за 2016 год отклон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        городского          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льнинского       района      Смоленской     области</w:t>
        <w:tab/>
        <w:tab/>
        <w:tab/>
        <w:t xml:space="preserve">       </w:t>
      </w:r>
      <w:r>
        <w:rPr>
          <w:sz w:val="28"/>
        </w:rPr>
        <w:t>А.А. Авдю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4:00Z</dcterms:created>
  <dc:creator>Doxod</dc:creator>
  <dc:description/>
  <cp:keywords/>
  <dc:language>en-US</dc:language>
  <cp:lastModifiedBy>User</cp:lastModifiedBy>
  <cp:lastPrinted>2017-09-01T11:05:00Z</cp:lastPrinted>
  <dcterms:modified xsi:type="dcterms:W3CDTF">2017-09-01T08:10:00Z</dcterms:modified>
  <cp:revision>730</cp:revision>
  <dc:subject/>
  <dc:title>30 июня 2008 года N 75-з</dc:title>
</cp:coreProperties>
</file>