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8 сентября 2017  № 3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243" w:hanging="0"/>
        <w:jc w:val="both"/>
        <w:rPr/>
      </w:pPr>
      <w:r>
        <w:rPr/>
        <w:t>Об утверждении перечня имущества муниципального образования «Ельнинский район» Смоленской области, подлежащего приемке в муниципальную собственность и подлежащего включению в казну Ельнинского городского поселения Ельнинского района Смоленской области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соответствии с Гражданским кодексом Российской Федерации, ст. 14 Федерального закона № 131-ФЗ «Об общих принципах организации местного самоуправления  в  Российской  Федерации»,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ого решением Совета депутатов Ельнинского городского  поселения  Ельнинского  района  Смоленской   области   от 12.09.2013 № 43а) (в редакции решения Совета депутатов Ельнинского городского поселения Ельнинского района Смоленской области от 08.10.2015 № 19), </w:t>
      </w:r>
      <w:r>
        <w:rPr/>
        <w:t>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29.06.2017 г. № 30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твердить перечень имущества муниципального образования «Ельнинский район» Смоленской области, подлежащий приемке в муниципальную собственность и подлежащего включению в казну Ельнинского городского поселения Ельнинского района Смоленской области, согласно приложению № 1</w:t>
      </w:r>
      <w:r>
        <w:rPr/>
        <w:t>.</w:t>
      </w:r>
    </w:p>
    <w:p>
      <w:pPr>
        <w:pStyle w:val="Style20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района     Смоленской       области</w:t>
        <w:tab/>
        <w:tab/>
        <w:tab/>
        <w:t xml:space="preserve">      </w:t>
      </w:r>
      <w:r>
        <w:rPr>
          <w:szCs w:val="24"/>
        </w:rPr>
        <w:t>А.А. Авдюш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9.2017 № 37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autoSpaceDE w:val="false"/>
        <w:ind w:left="709" w:right="707" w:hanging="0"/>
        <w:jc w:val="both"/>
        <w:rPr/>
      </w:pPr>
      <w:r>
        <w:rPr>
          <w:bCs/>
        </w:rPr>
        <w:t>имущества муниципального образования «Ельнинский район» Смоленской области подлежащий приё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2268"/>
        <w:gridCol w:w="4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площадь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 Ельня, ул. Смоленский большак, д. 61, кв. 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 Ельня, мкр. Кутузовский, д. 11, кв. 3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9-29T10:49:00Z</cp:lastPrinted>
  <dcterms:modified xsi:type="dcterms:W3CDTF">2017-09-29T07:50:00Z</dcterms:modified>
  <cp:revision>126</cp:revision>
  <dc:subject/>
  <dc:title>Утверждено</dc:title>
</cp:coreProperties>
</file>