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сентября 2017  № 3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81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азначении членов конкурсной комиссии по отбору кандидатов на должность Главы муниципального образования «Ельнинский район» Смоленской области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.10.2003 г. № 131 – ФЗ «Об общих принципах организации местного самоуправления», согласно письму Главы муниципального образования «Ельнинский район» Смоленской области от 22.09.2017 года № 2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значить членами конкурсной комиссии по отбору кандидатов на должность Главы муниципального образования «Ельнинский район» Смоленской области депутатов Совета депутатов Ельнинского городского поселения Ельнинского района Смоле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аранчикову Галину Александ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лимонову Елену Викто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  <w:tab w:val="left" w:pos="61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Настоящее решение вступает в силу с момента его принятия и подлежит опубликованию </w:t>
      </w:r>
      <w:r>
        <w:rPr>
          <w:bCs/>
        </w:rPr>
        <w:t>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района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9-29T10:53:00Z</cp:lastPrinted>
  <dcterms:modified xsi:type="dcterms:W3CDTF">2017-09-29T07:54:00Z</dcterms:modified>
  <cp:revision>126</cp:revision>
  <dc:subject/>
  <dc:title>Утверждено</dc:title>
</cp:coreProperties>
</file>