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 февраля 2017  № 4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утверждении перечня имущества Ельнинского городского поселения Ельнинского района Смоленской области, подлежащего включению в муниципальную казну Ельнинского городского поселения Ельни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 соответствии с Федеральным законом от 06.10.2003 № 131 - 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Земельным кодексом Российской Федерации от 25.10.2001 № 136 - ФЗ,</w:t>
      </w:r>
      <w:r>
        <w:rPr>
          <w:bCs/>
          <w:sz w:val="28"/>
          <w:szCs w:val="28"/>
        </w:rPr>
        <w:t xml:space="preserve"> Уставом Ельнинского городского поселения Ельнинского района Смоленской области, Положением о муниципальной казне Ельнинского городского поселения Ельнинского района Смоленской области, утвержденного решением Совета депутатов Ельнинского городского поселения Ельнинского района Смоленской области от 12.09.2013 № 43а (в редакции  решения Совета депутатов Ельнинского городского   поселения   Ельнинского   района   Смоленской   области  от 08.10.2015 № 19), 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№ 20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Утвердить перечень имущества Ельнинского городского поселения Ельнинского района Смоленской области, подлежащего включению в муниципальную казну Ельнинского городского поселения Ельнинского района Смоленской области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  муниципального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городского     поселения</w:t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>Н.И. Обуховский</w:t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0"/>
        <w:jc w:val="both"/>
        <w:rPr/>
      </w:pPr>
      <w:r>
        <w:rPr/>
        <w:t>к решению Совета депутатов Ельнинского городского поселения Ельнинского района Смоленской области</w:t>
      </w:r>
    </w:p>
    <w:p>
      <w:pPr>
        <w:pStyle w:val="Normal"/>
        <w:ind w:left="5812" w:hanging="0"/>
        <w:jc w:val="both"/>
        <w:rPr/>
      </w:pPr>
      <w:r>
        <w:rPr/>
        <w:t>от 28.02.2017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left="709" w:right="84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, подлежащего включению в муниципальную казну Ельнинского городского поселения Ельнинского района Смоленской области</w:t>
      </w:r>
    </w:p>
    <w:p>
      <w:pPr>
        <w:pStyle w:val="Normal"/>
        <w:autoSpaceDE w:val="false"/>
        <w:ind w:left="709" w:right="84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409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тяженность (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значение объек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Распределительный газопровод низкого давления для газоснабжения жилых домов №№ 83А, 83Б, 83В, 83Г по ул. Мелиораторов в г. Ельня Смоленской облас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оссийская Федерация, Смоленская область, Ельнинский район, г. Ельня, ул. Мелио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6. Сооружение газохимического комплекс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ешеходное металлическое ограждение перильного тип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л. Пролета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оссийская Федерация, Смоленская область, г. Ельня, ул. Пролета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Туалет по ул. Ленина, д.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Российская Федерация, Смоленская область, г. Ельня, ул. Ленина, д.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7-03-01T15:07:00Z</cp:lastPrinted>
  <dcterms:modified xsi:type="dcterms:W3CDTF">2017-03-01T12:09:00Z</dcterms:modified>
  <cp:revision>117</cp:revision>
  <dc:subject/>
  <dc:title>ПРОЕКТ</dc:title>
</cp:coreProperties>
</file>