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25 октября 2017  № 41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5243" w:hanging="0"/>
        <w:jc w:val="both"/>
        <w:rPr/>
      </w:pPr>
      <w:r>
        <w:rPr/>
        <w:t>Об утверждении перечня имущества муниципального образования «Ельнинский район» Смоленской области, подлежащего приемке в муниципальную собственность и подлежащего включению в казну Ельнинского городского поселения Ельнинского района Смоленской области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В соответствии с Гражданским кодексом Российской Федерации, ст. 14 Федерального закона № 131-ФЗ «Об общих принципах организации местного самоуправления в Российской  Федерации»,  Федеральным  законом  от 05.04.2013 № 44-ФЗ «О контрактной системе в сфере закупок товаров, работ, услуг для обеспечения государственных и муниципальных нужд», Уставом Ельнинского городского поселения Ельнинского района Смоленской области, Положением о муниципальной казне Ельнинского городского поселения Ельнинского района Смоленской области, утвержденного решением Совета депутатов Ельнинского городского  поселения  Ельнинского   района  Смоленской  области  от  12.09.2013 № 43а) (в редакции решения Совета депутатов Ельнинского городского поселения Ельнинского района Смоленской области от 08.10.2015 № 19),</w:t>
      </w:r>
      <w:r>
        <w:rPr/>
        <w:t xml:space="preserve"> 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ого решением Совета депутатов Ельнинского городского поселения Ельнинского района Смоленской области от 03.06.2016 № 20, решением Ельнинского районного Совета депутатов от 06.10.2017 г. № 10,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Утвердить перечень имущества муниципального образования «Ельнинский район» Смоленской области, подлежащий приемке в муниципальную собственность и подлежащего включению в казну Ельнинского городского поселения Ельнинского района Смоленской области, согласно приложению № 1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bCs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Главы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        городского            поселения</w:t>
      </w:r>
    </w:p>
    <w:p>
      <w:pPr>
        <w:pStyle w:val="Normal"/>
        <w:jc w:val="both"/>
        <w:rPr/>
      </w:pPr>
      <w:r>
        <w:rPr/>
        <w:t>Ельнинского     района     Смоленской       области</w:t>
        <w:tab/>
        <w:tab/>
        <w:tab/>
        <w:t xml:space="preserve">      </w:t>
      </w:r>
      <w:r>
        <w:rPr>
          <w:szCs w:val="24"/>
        </w:rPr>
        <w:t>А.А. Авдюш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804" w:hanging="0"/>
        <w:jc w:val="both"/>
        <w:rPr/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10.2017 № 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993" w:right="991" w:hanging="0"/>
        <w:jc w:val="both"/>
        <w:rPr>
          <w:b/>
          <w:b/>
        </w:rPr>
      </w:pPr>
      <w:r>
        <w:rPr>
          <w:b/>
          <w:bCs/>
        </w:rPr>
        <w:t>имущества муниципального образования «Ельнинский район» Смоленской области подлежащий приёмке в собственность и включению в муниципальную казну Ельнинского городского поселения Ельнинского района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35"/>
        <w:gridCol w:w="2268"/>
        <w:gridCol w:w="436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кт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площадь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 м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 объек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оссийская Федерация, Смоленская область, Ельнинский район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. Ельня, мкр. Кутузовский, д. 5, кв. 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оссийская Федерация, Смоленская область, Ельнинский район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. Ельня, мкр. Кутузовский, д. 11, кв. 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7-10-26T10:59:00Z</cp:lastPrinted>
  <dcterms:modified xsi:type="dcterms:W3CDTF">2017-10-26T07:59:00Z</dcterms:modified>
  <cp:revision>120</cp:revision>
  <dc:subject/>
  <dc:title>Утверждено</dc:title>
</cp:coreProperties>
</file>